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4» сентября 2019 года    № 46-111-6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, в порядке регресс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абзацем пятым части 4 статьи 242.2 Бюджетного кодекса РФ, руководствуясь статьей (статьями) Устава муниципального образования «Крутовский сельсовет» Щигровского района Собрание депутатов решило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 Настоящее решение опубликовать в газете Информационный Вестник Крутовского сельсовета и разместить на официальном интернет-сайте муниципального образования «Крутовский сельсовет»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дня его обнародования. </w:t>
      </w:r>
    </w:p>
    <w:p>
      <w:pPr>
        <w:pStyle w:val="Style17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</w:rPr>
        <w:t xml:space="preserve">Крутовского сельсовета                                                                 А. П. Бартенев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утовского сельсовета                                                      Н. Ю. Каменева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7"/>
        <w:jc w:val="right"/>
        <w:rPr/>
      </w:pPr>
      <w:r>
        <w:rPr>
          <w:rFonts w:cs="Arial" w:ascii="Arial" w:hAnsi="Arial"/>
        </w:rPr>
        <w:t>Крутовского сельсовета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24»сентября 2019 г. № 46-111-6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ения главным распорядителем средств бюджета муниципального образования в администрацию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, в порядке регресс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1:00Z</dcterms:created>
  <dc:creator>rubtsova.l</dc:creator>
  <dc:description/>
  <cp:keywords/>
  <dc:language>en-US</dc:language>
  <cp:lastModifiedBy>Admin</cp:lastModifiedBy>
  <cp:lastPrinted>2019-10-07T10:24:00Z</cp:lastPrinted>
  <dcterms:modified xsi:type="dcterms:W3CDTF">2019-10-07T07:28:00Z</dcterms:modified>
  <cp:revision>11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