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 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 xml:space="preserve">от </w:t>
      </w:r>
      <w:r>
        <w:rPr>
          <w:sz w:val="28"/>
          <w:szCs w:val="28"/>
        </w:rPr>
        <w:t xml:space="preserve">«  27  » мая  2019 года                       № 37-94-6  </w:t>
      </w:r>
    </w:p>
    <w:p>
      <w:pPr>
        <w:pStyle w:val="List"/>
        <w:ind w:left="283" w:firstLine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обрания  депутатов Крутовсого  сельсовет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Щигровского  района  Курской  области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-82-6  от 19.12.2018  года «О бюджете  муниципального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бразования «Крутовский сельсовет»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Курской области на 2019 год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 и  2021 годов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 (с изменениями дополнениями), Собрание депутатов  Крутовского  сельсовета Щигровского района Курской области решило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Щигровского района Курской области №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6 от 19.12.2018 года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29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текстовой части Решения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т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Щигровского района Курской области №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6 от 19.12.2018 года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» Щигровского района Курской области на 2019 год и плановый период 2020 и 2021 годов» дополнить статьей 12. «Межбюджетные трансферты» и изложить в следующей редакции: </w:t>
      </w:r>
    </w:p>
    <w:p>
      <w:pPr>
        <w:pStyle w:val="Style29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>«Утвердить общий объем бюджетных ассигнований на предоставление межбюджетных трансфертов бюджету муниципального района на 2019 год в сумме 4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112»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атья 4  исключить.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 пункта 2 статьи 6 исключить.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б) подпункта 1 пункта 4 статьи 6 – исключить.</w:t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3 по утверждению главных администраторов  доходов местного бюджета код БК 1 17 14030 10 0000 180 – «Средства самообложения граждан, зачисляемые в бюджеты сельских поселений»  заменить на код </w:t>
      </w:r>
    </w:p>
    <w:p>
      <w:pPr>
        <w:pStyle w:val="Style29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1 17 14030 10 0000150.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я № 5, 6,7,8,9,10,11,12  изложить в новой редакции.</w:t>
      </w:r>
    </w:p>
    <w:p>
      <w:pPr>
        <w:pStyle w:val="Style29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момента  обнародования  и размещения  на официальном сайте 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Щигровского района Курской области   в сети Интернет  и распространяется на правоотношения возникшие с 01 января 2019 года 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 П. Бартенев</w:t>
      </w:r>
    </w:p>
    <w:p>
      <w:pPr>
        <w:pStyle w:val="Style29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 Ю. Каменев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Крутовского сельсовет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,722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,0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8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</w:t>
            </w:r>
            <w:r>
              <w:rPr>
                <w:sz w:val="22"/>
                <w:szCs w:val="22"/>
              </w:rPr>
              <w:t xml:space="preserve">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653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653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4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Крутовского сельсовета в плановом периоде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 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8"/>
        <w:gridCol w:w="1417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8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</w:t>
            </w:r>
            <w:r>
              <w:rPr>
                <w:sz w:val="22"/>
                <w:szCs w:val="22"/>
              </w:rPr>
              <w:t xml:space="preserve">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8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8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 xml:space="preserve">(муниципальных программам Крутовского сельсовета Щигровского района Курской области и непрограммным направлениям деятельности),  </w:t>
      </w:r>
      <w:r>
        <w:rPr>
          <w:b/>
          <w:bCs/>
        </w:rPr>
        <w:t xml:space="preserve"> расходов классификации расходов бюджета Крутовского сельсовета </w:t>
      </w:r>
      <w:r>
        <w:rPr>
          <w:b/>
        </w:rPr>
        <w:t>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851"/>
        <w:gridCol w:w="991"/>
        <w:gridCol w:w="1417"/>
        <w:gridCol w:w="1133"/>
        <w:gridCol w:w="1274"/>
      </w:tblGrid>
      <w:tr>
        <w:trPr>
          <w:trHeight w:val="81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28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28,474</w:t>
            </w:r>
          </w:p>
        </w:tc>
      </w:tr>
      <w:tr>
        <w:trPr>
          <w:trHeight w:val="973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181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0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0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5,287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32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93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утовский сельсовет» Щигровского 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464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995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201 П1423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1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7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1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7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07 201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1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7 201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1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П14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П14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П141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П141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 101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sz w:val="22"/>
                <w:szCs w:val="22"/>
              </w:rPr>
              <w:t>сбору и удалению твердых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5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5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7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7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 1</w:t>
            </w:r>
            <w:r>
              <w:rPr>
                <w:sz w:val="22"/>
                <w:szCs w:val="22"/>
                <w:lang w:val="en-US"/>
              </w:rPr>
              <w:t>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93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</w:t>
            </w:r>
            <w:r>
              <w:rPr>
                <w:sz w:val="22"/>
                <w:szCs w:val="22"/>
                <w:lang w:val="en-US"/>
              </w:rPr>
              <w:t>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>видов расходов классификации расходов бюджета Крутовского сельсовета</w:t>
      </w:r>
      <w:r>
        <w:rPr>
          <w:b/>
        </w:rPr>
        <w:t>на плановый период 2020 и 2021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3"/>
        <w:gridCol w:w="709"/>
        <w:gridCol w:w="709"/>
        <w:gridCol w:w="1416"/>
        <w:gridCol w:w="709"/>
        <w:gridCol w:w="1275"/>
        <w:gridCol w:w="1134"/>
      </w:tblGrid>
      <w:tr>
        <w:trPr>
          <w:trHeight w:val="302" w:hRule="atLeast"/>
        </w:trPr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7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 097,941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6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3,1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082</w:t>
            </w:r>
          </w:p>
        </w:tc>
      </w:tr>
      <w:tr>
        <w:trPr>
          <w:trHeight w:val="973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181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1748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628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16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9242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16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9242</w:t>
            </w:r>
          </w:p>
        </w:tc>
      </w:tr>
      <w:tr>
        <w:trPr>
          <w:trHeight w:val="752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,8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утовский сельсовет» Щигровского 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1815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</w:t>
      </w:r>
      <w:r>
        <w:rPr>
          <w:b/>
        </w:rPr>
        <w:t xml:space="preserve">Крутовского сельсовета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711"/>
        <w:gridCol w:w="567"/>
        <w:gridCol w:w="567"/>
        <w:gridCol w:w="1420"/>
        <w:gridCol w:w="850"/>
        <w:gridCol w:w="1418"/>
      </w:tblGrid>
      <w:tr>
        <w:trPr>
          <w:trHeight w:val="81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28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28,474</w:t>
            </w:r>
          </w:p>
        </w:tc>
      </w:tr>
      <w:tr>
        <w:trPr>
          <w:trHeight w:val="973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181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87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14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0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0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5,287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32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утовский сельсовет» Щигровского 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464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995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201 П14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6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39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7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78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07 201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1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7 201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1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201 П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1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 1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>
                <w:sz w:val="22"/>
                <w:szCs w:val="22"/>
              </w:rPr>
              <w:t>сбору и удалению твердых и жидких бытовых отходо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101 П1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7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7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 1</w:t>
            </w:r>
            <w:r>
              <w:rPr>
                <w:sz w:val="22"/>
                <w:szCs w:val="22"/>
                <w:lang w:val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93</w:t>
            </w:r>
          </w:p>
        </w:tc>
      </w:tr>
      <w:tr>
        <w:trPr>
          <w:trHeight w:val="1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</w:t>
            </w:r>
            <w:r>
              <w:rPr>
                <w:sz w:val="22"/>
                <w:szCs w:val="22"/>
                <w:lang w:val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решению  Собрания депутатов </w:t>
      </w:r>
    </w:p>
    <w:p>
      <w:pPr>
        <w:pStyle w:val="Normal"/>
        <w:jc w:val="right"/>
        <w:rPr/>
      </w:pPr>
      <w:r>
        <w:rPr/>
        <w:t>Крутов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«19» декабря 2018 года № 33-82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бюджета Крутовского сельсовета </w:t>
      </w:r>
      <w:r>
        <w:rPr/>
        <w:t>на плановый период 2020 и 2021 годов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707"/>
        <w:gridCol w:w="708"/>
        <w:gridCol w:w="567"/>
        <w:gridCol w:w="1563"/>
        <w:gridCol w:w="567"/>
        <w:gridCol w:w="1134"/>
        <w:gridCol w:w="1134"/>
      </w:tblGrid>
      <w:tr>
        <w:trPr>
          <w:trHeight w:val="302" w:hRule="atLeast"/>
        </w:trPr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7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94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6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3,1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18,082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</w:tr>
      <w:tr>
        <w:trPr>
          <w:trHeight w:val="1748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628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2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044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16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924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16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9242</w:t>
            </w:r>
          </w:p>
        </w:tc>
      </w:tr>
      <w:tr>
        <w:trPr>
          <w:trHeight w:val="75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,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Крутовский сельсовет» Щигровского  района Курской области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5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к 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утовского 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игр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 «19» декабря 2018 года № 33-82-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Крутовский сельсовет»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3,2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/>
              <w:t>сбору и удалению твердых и жидких бытовых отход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,5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5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5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3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,3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07 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 200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4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Комплекс мер по профилактике правонарушений на территории  Крутовского сельсовета на 2017-2019 г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Создание  условий, направленных на предупреждение правонарушений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101 П1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01 С140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 противодействию экстремизму и профилактики терроризма в муниципальном образовании «Крутов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о противодействию экстремизму и профилактики терроризма в муниципальном образовании «Знаменский сельсовет»  Щигровского района Курской области на 2017-2019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 по противодействию экстремизму и профилактике терроризма в муниципальном образовании «Знаменский сельсовет» Щигровского  района Курской обла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3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82"/>
        <w:gridCol w:w="1587"/>
        <w:gridCol w:w="858"/>
        <w:gridCol w:w="1288"/>
        <w:gridCol w:w="1418"/>
        <w:gridCol w:w="390"/>
      </w:tblGrid>
      <w:tr>
        <w:trPr>
          <w:trHeight w:val="70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к 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утовского 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игр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 «19» декабря 2018 года № 33-82-6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Крутовский сельсовет» Щигровского района Курской области  и непрограммным направлениям деятельности), группам видов расходов на плановый период 2020 и 2021 годов</w:t>
            </w:r>
          </w:p>
        </w:tc>
      </w:tr>
      <w:tr>
        <w:trPr>
          <w:trHeight w:val="363" w:hRule="atLeast"/>
        </w:trPr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07,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7,94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0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 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3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7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и укрепление 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1775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4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775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8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044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8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044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82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044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924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1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1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9-05-28T11:59:00Z</cp:lastPrinted>
  <dcterms:modified xsi:type="dcterms:W3CDTF">2019-05-28T10:06:00Z</dcterms:modified>
  <cp:revision>342</cp:revision>
  <dc:subject/>
  <dc:title/>
</cp:coreProperties>
</file>