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4"/>
          <w:szCs w:val="44"/>
          <w:lang w:eastAsia="ar-SA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СОБРАНИЕ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КРУТ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40"/>
          <w:szCs w:val="40"/>
          <w:lang w:eastAsia="ar-SA"/>
        </w:rPr>
        <w:t>ЩИГР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РЕШ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февраля 2019 года                                             № 34-88-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рутовского сельсовета № 27-67-6 от 24.08.2018 г. «Об утверждении порядка проведения конкурса по отбору кандидатур на должность Главы Крутовского сельсовета Щигровского район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 4.2 статьи 12.1 Федерального закона от 25.12.2008 г. №273-ФЗ«О противодействии коррупции», частью 1 статьи 2 Закона Курской области от 27.09.2017 г.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Уставом Крутовского сельсовета Щигровского района, Собрание депутатов Крутовского сельсовета Щигровского района решил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Крутовского сельсовета № 27-67-6 от 24.08.2018 г. «Об утверждении порядка проведения конкурса по отбору кандидатур на должность Главы Крутовского сельсовета Щигровского района» следующие изменения:</w:t>
      </w:r>
    </w:p>
    <w:p>
      <w:pPr>
        <w:pStyle w:val="Normal"/>
        <w:spacing w:lineRule="auto" w:line="240" w:before="0" w:after="0"/>
        <w:ind w:right="5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3 Порядка проведения конкурса по отбору кандидатур на должность Главы Крутовского сельсовета Щигровского района пункт 3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</w:rPr>
        <w:t>1) заявление установленной формы (приложение № 1)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</w:t>
      </w:r>
      <w:hyperlink w:anchor="Par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й формы (приложение № 2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 воинского учета - для военнообязанных, и их коп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исьменное согласие на обработку персональных данных (приложение № 3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001-ГС/у, утвержденной Приказом Минздравсоцразвития РФ от 14.12.2009года №984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окументы, подтверждающие  наличие (отсутствие) су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документы, подтверждающие принадлежность к политической партии, иному общественному объединению при их наличии.»</w:t>
      </w:r>
    </w:p>
    <w:p>
      <w:pPr>
        <w:pStyle w:val="Normal"/>
        <w:spacing w:lineRule="auto" w:line="240" w:before="0" w:after="0"/>
        <w:ind w:right="5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вского сельсовета Щигровского района                           А.П.Бартен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Крутовского сельсовет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игровского района                                                                   Н.Н.Шеховцов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7:00Z</dcterms:created>
  <dc:creator>User</dc:creator>
  <dc:description/>
  <cp:keywords/>
  <dc:language>en-US</dc:language>
  <cp:lastModifiedBy>Admin</cp:lastModifiedBy>
  <cp:lastPrinted>2019-02-11T13:34:00Z</cp:lastPrinted>
  <dcterms:modified xsi:type="dcterms:W3CDTF">2019-02-11T10:34:00Z</dcterms:modified>
  <cp:revision>11</cp:revision>
  <dc:subject/>
  <dc:title>ПРОЕКТ</dc:title>
</cp:coreProperties>
</file>