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КРУТ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«01»  февраля 2019 г.                                                                           № 34-87-6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5.12.2017 г. №362-ФЗ </w:t>
      </w:r>
      <w:r>
        <w:rPr>
          <w:rFonts w:cs="Times New Roman" w:ascii="Times New Roman" w:hAnsi="Times New Roman"/>
          <w:bCs/>
        </w:rPr>
        <w:t xml:space="preserve">«О федеральном бюджете на 2018 год и плановый период 2019 и 2020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4.01.2019 г. № 32 «Об утверждении размера индексации выплат, пособий и компенсаций в 2019 году»,  Собрание депутатов Крутов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5 946 рублей 47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и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 в размере 5 946 рублей 47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lang w:bidi="zxx"/>
        </w:rPr>
        <w:tab/>
        <w:t>4. Признать утратившим силу решение Собрания депутатов Крутовского сельсовета Щигровского района Курской области от 07.02.2018 г № 20-49-6 «Об утверждении стоимости услуг, предоставляемых согласно гарантированному перечню услуг по погребению» с 01.02.2019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ab/>
        <w:t>5. Решение вступает в силу со дня его  обнародования и распространяется на правоотношения, возникшие с 1 февраля 2019 года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Председатель Собрания депутатов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рутовского сельсовета                                                                            А.П. Бартенев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Глава Крутовского сельсовета                                                                 Н.Н.Шеховцов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ру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01.02.2019 г № 34-87-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ру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1.02.2019 г № 34-87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35,29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91,9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46,0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91,9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081,3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946,4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Врио. Председателя комитета по тарифам и ценам Курской области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ру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т 01.02.2019 г № 34-87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488,0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16,4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89,1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45,9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006,9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946,4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Врио. Председателя комитета по тарифам и ценам Курской области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6:00Z</dcterms:created>
  <dc:creator>Uzer</dc:creator>
  <dc:description/>
  <dc:language>en-US</dc:language>
  <cp:lastModifiedBy>Sysadmin</cp:lastModifiedBy>
  <cp:lastPrinted>2018-02-19T14:57:00Z</cp:lastPrinted>
  <dcterms:modified xsi:type="dcterms:W3CDTF">2019-02-04T12:36:00Z</dcterms:modified>
  <cp:revision>2</cp:revision>
  <dc:subject/>
  <dc:title/>
</cp:coreProperties>
</file>