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» марта  2025 г.              № 44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тов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4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утовского сельсовета от 26.03.2018 № 24.1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Крутовского сельсовета по итогам 2024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вского сельсовета                              Н.Ю.Каменев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3.2025 г.           № 44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Крутов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Крутовского сельсовета по итогам 2024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Крутовского сельсовета по итогам 2024 года подготовлен  на основании п. 5.7 постановления Администрации Крутовского сельсовета от 26.03.2018 № 24.1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Кру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4 осуществлялась реализация десяти муниципальных програм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3-2025 годы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утовский сельсовете Щигровского района Курской области на 2024-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Крутовского  сельсовете Щигровского района на 2024-2026 го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Крутовского сельсовета Щигровского района Курской области на 2023-2025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товского сельсовета Щигровского района Курской области на 2024-202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Крутовском сельсовете на 2024-2028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</w:rPr>
              <w:t>«Комплексное развитие сельской территории Крутовского сельсовета Щигровского района на 2020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 «Основные направления развития молодёжной политики в Крутовском сельсовете на 2024-2026 годы»</w:t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Крутовского сельсовета сформированы в соответствии с Порядком разработки, реализации и оценки эффективности муниципальных программ Крутовского сельсовета, утвержденным постановлением Администрации Крутовского сельсовета  от </w:t>
      </w:r>
      <w:r>
        <w:rPr>
          <w:rFonts w:cs="Times New Roman" w:ascii="Times New Roman" w:hAnsi="Times New Roman"/>
          <w:sz w:val="24"/>
          <w:szCs w:val="24"/>
        </w:rPr>
        <w:t>26.03.2018 № 24.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ъем средств, предусмотренных на реализацию муниципальных программ, в 2024 году (с учетом внесенных изменений) </w:t>
      </w:r>
      <w:r>
        <w:rPr>
          <w:rFonts w:cs="Times New Roman" w:ascii="Times New Roman" w:hAnsi="Times New Roman"/>
          <w:sz w:val="24"/>
          <w:szCs w:val="24"/>
        </w:rPr>
        <w:t>составил  1153,08256 тыс. рублей (54,6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0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135,094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1017,98856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го по итогам реализации    муниципальных     программ в  2024 году  освоено </w:t>
      </w:r>
      <w:r>
        <w:rPr>
          <w:rFonts w:cs="Times New Roman" w:ascii="Times New Roman" w:hAnsi="Times New Roman"/>
          <w:sz w:val="24"/>
          <w:szCs w:val="24"/>
        </w:rPr>
        <w:t>1145,11256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 (54,43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333333"/>
          <w:szCs w:val="24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135,094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1010,01856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Крутовского сельсовета от 26.03.2018 №24.1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Кру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Кру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Крутовского сельсовета решения о необходимости прекращения какой-либо из действующих муниципальных программ Крутовского сельсовета не принято. Реализация  десяти муниципальных программ Крутовского сельсовета будет продолжена в 2024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утов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по десяти муниципальным программам признана высокой </w:t>
      </w:r>
      <w:r>
        <w:rPr/>
        <w:t>«Основные направления развития молодёжной политики в Крутовском сельсовете на 2024-2026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ий сельсовете Щигровского района Курской области на 2024-2026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4-2026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4-2026 годы», «Развитие и укрепление материально-технической базы муниципального образования   «Крутовский сельсовет» Щигровского района Курской области на  2024-2026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24-2026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3-2025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Крутовского сельсовета Щигровского района Курской области на 2024-2026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 Крутовского сельсовета Щигровского района на 2020-2025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4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утовский сельсовет» Щигровского района Курской области на 2024-2026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4-2026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28 ноября 2023 года№85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4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Кру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утов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рутов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Крутовский сельсовет» Щигровского района Курской области    на 2024-2026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утовского сельсовета от 28 ноября 2020 года №89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4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й основы муниципальной служб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году достигнуты следующие результа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 муниципальные служащие не получили дополнительное профессиональное обучение, по итогам которого получено удостоверение установленного образца о прохождении программ повышение квалифик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б/н от 11.01.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4-2026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Крутов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>25  ноября 2022 г. №78</w:t>
      </w:r>
    </w:p>
    <w:p>
      <w:pPr>
        <w:pStyle w:val="P1"/>
        <w:shd w:fill="FFFFFF" w:val="clear"/>
        <w:spacing w:lineRule="atLeast" w:line="0" w:before="28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Кру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Крутов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 6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Крутовский сельсовет» Щигровского района Курской области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Крутовский сельсовет» Щигров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 была утверждена  постановлением Администрации Крутовского сельсовета  от 25.11.2022 г. №76 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Кру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4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Кру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Крутовского сельсовета. Муниципальная программа реализована в 2024 году с высоким уровнем эффектив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Крутовском сельсовете Щигровского района Курской области на 2024-2026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Крут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28 ноября 2023 № 87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Крутов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Крутов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Крутов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7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тия молодёжной политики в Крутовском сельсовете на 2024-2026 годы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center"/>
        <w:rPr>
          <w:color w:val="33333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</w:rPr>
        <w:t>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развития молодёжной политики в Крутовском сельсовете на 2024-2026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</w:rPr>
        <w:t>24 апреля 2024 № 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потенциала молодежи Теребужского сельсовета  Щигр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кое и патриотическое воспитание, интеллектуальное и духовно-нравственное развитие молодежи Теребужского сель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</w:rPr>
        <w:t>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развития молодёжной политики в Теребужском сельсовете на 2024-2026 годы» </w:t>
      </w:r>
      <w:r>
        <w:rPr>
          <w:rFonts w:cs="Times New Roman" w:ascii="Times New Roman" w:hAnsi="Times New Roman"/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Крутовском  сельсовете Щигровск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Крутовском  сельсовете Щигровского района на 2024-2026 годы»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</w:rPr>
        <w:t>26 ноября 2023 № 86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Крутов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Крутов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утовского сельсовета Щигровского района Курской области на 2024-2026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Крутовского сельсовета Щигровского района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28 ноября 2023 № 90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Крутовского сельсовета Щигро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Крутовскому сельсовету Щигровского района Курской области в 2024  году было 4 человек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4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Крутовского сельсовета на 2023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3-2025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рутовского сельсовета от 25.11.2022 г. № 77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Крутовского сельсовет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8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4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4 году с не 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Крутовском сельсовете на 2024-2028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Крутовском сельсовете на 2024-2028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color w:val="000000"/>
        </w:rPr>
        <w:t>28» ноября 2023 года №</w:t>
      </w:r>
      <w:r>
        <w:rPr>
          <w:rFonts w:cs="Times New Roman" w:ascii="Times New Roman" w:hAnsi="Times New Roman"/>
          <w:sz w:val="24"/>
          <w:szCs w:val="24"/>
        </w:rPr>
        <w:t>.88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Крутовском сельсовете на 2024-2028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4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тов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4 году с низким уровнем эффектив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Кру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тов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.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Крутовский сельсовет» Щигровского района Курской области на 2024-2028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4-2026 годы в Крутов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</w:rPr>
              <w:t>«</w:t>
            </w:r>
            <w:r>
              <w:rPr>
                <w:rFonts w:cs="Times New Roman" w:ascii="Times New Roman" w:hAnsi="Times New Roman"/>
              </w:rPr>
              <w:t>Основные на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развития молодёжной политики в Крутовском сельсовете на 2024-2026 годы» 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Крутовского сельсовета Щигровского района Курской области на 2023-2025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3-2025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Крутовский сельсовет» Щигровского района Курской области 2023-2025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Крутов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-2026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Крутовского сельсовета Щигровского района Курской области на 2024-2026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Крутовском сельсовете на 2024-2028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4:00Z</dcterms:created>
  <dc:creator>Admin</dc:creator>
  <dc:description/>
  <cp:keywords/>
  <dc:language>en-US</dc:language>
  <cp:lastModifiedBy>Admin</cp:lastModifiedBy>
  <cp:lastPrinted>2024-04-08T12:07:00Z</cp:lastPrinted>
  <dcterms:modified xsi:type="dcterms:W3CDTF">2025-04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