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25 года                        №</w:t>
      </w:r>
      <w:r>
        <w:rPr>
          <w:sz w:val="28"/>
          <w:szCs w:val="28"/>
          <w:lang w:val="ru-RU"/>
        </w:rPr>
        <w:t>58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Крутовский сельсовет» Щигр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полугодие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рутовский сельсовет» Щигровского района Курской области, Администрация Крутовского сельсовета Щигровского района Курской области постановляет: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рутовский сельсовет» Щигровского района Курской области за  1 полугодие 2025 года со следующими показателями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Крутовский сельсовет» Щигровского района Курской области за 1 полугодие  2025 года, согласно приложению №1 к настоящему постановлению;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Крутовский сельсовет» Щигровского района Курской области за 1 полугодие  2025 года приложение №2 к настоящему постановлению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рутовский сельсовет» Щигровского района Курской области за 1 полугодие  2025 года, согласно приложения №3 к настоящему постановлению;</w:t>
      </w:r>
    </w:p>
    <w:p>
      <w:pPr>
        <w:pStyle w:val="Style17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Крутовский сельсовет» Щигровского района Курской области за 1 полугодие  2025 года разместить на сайте Администрации Крутовского сельсовета Щигровского района Курской области.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утовского сельсовета                                      Н Ю Камен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3»  июля  2025 г №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муниципального образования "Крутовский сельсовет" Щигр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sz w:val="28"/>
          <w:szCs w:val="28"/>
        </w:rPr>
        <w:t xml:space="preserve">1 полугодие  </w:t>
      </w:r>
      <w:r>
        <w:rPr>
          <w:b/>
        </w:rPr>
        <w:t>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34"/>
        <w:gridCol w:w="1559"/>
        <w:gridCol w:w="1559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1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8,082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1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8,082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26,4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0,44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26,4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0,44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26,4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0,44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26,4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0,44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26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358,48</w:t>
            </w:r>
          </w:p>
        </w:tc>
      </w:tr>
      <w:tr>
        <w:trPr>
          <w:trHeight w:val="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26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358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26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358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26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358,48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3»  июля  2025 г №5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"Крутовский сельсовет" Щигровского района Курской области за 1 полугодие 2025 года     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тыс руб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тыс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559"/>
        <w:gridCol w:w="1559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6,4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,866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333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82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82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82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от долевого участия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551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5,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5,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335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659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659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6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6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2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5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2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5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66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2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3» июля  2025 г № 5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утовский сельсовет" Щигровского района Курской области</w:t>
      </w:r>
      <w:r>
        <w:rPr>
          <w:b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за  1 полугодие 2025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709"/>
        <w:gridCol w:w="708"/>
        <w:gridCol w:w="1560"/>
        <w:gridCol w:w="708"/>
        <w:gridCol w:w="1418"/>
        <w:gridCol w:w="1559"/>
      </w:tblGrid>
      <w:tr>
        <w:trPr>
          <w:trHeight w:val="81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26,260,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90,784,12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16,6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47,267,46</w:t>
            </w:r>
          </w:p>
        </w:tc>
      </w:tr>
      <w:tr>
        <w:trPr>
          <w:trHeight w:val="97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750,67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750,67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750,67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750,67</w:t>
            </w:r>
          </w:p>
        </w:tc>
      </w:tr>
      <w:tr>
        <w:trPr>
          <w:trHeight w:val="181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750,67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247,29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247,29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247,29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247,29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247,29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635,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269,5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Использование и охрана земель МО «Крутовский сельсовет» на период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24 - 2026 г.г.»</w:t>
            </w:r>
            <w:r>
              <w:rPr>
                <w:b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Крутов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</w:rPr>
            </w:pPr>
            <w:r>
              <w:rPr/>
              <w:t xml:space="preserve">Основное мероприятие  </w:t>
            </w: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 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04201С1468 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269,5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269,5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269,5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269,5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,135,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254,89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14,61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1,31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31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31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312</w:t>
            </w:r>
          </w:p>
        </w:tc>
      </w:tr>
      <w:tr>
        <w:trPr>
          <w:trHeight w:val="849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31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379,2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8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932,8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одержание автомобильных дорог в зимний период (очистка снега и распределение протигололедных материалов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9Д1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9Д1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04,6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04,6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04,6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04,6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04,6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04,6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04,66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3» июля  2025 г №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750" w:leader="none"/>
        </w:tabs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750" w:leader="none"/>
        </w:tabs>
        <w:autoSpaceDE w:val="false"/>
        <w:jc w:val="center"/>
        <w:rPr/>
      </w:pPr>
      <w:r>
        <w:rPr>
          <w:b/>
          <w:bCs/>
          <w:color w:val="000000"/>
        </w:rPr>
        <w:t>за 1 полугодие  2025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тыс руб.)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1560"/>
        <w:gridCol w:w="708"/>
        <w:gridCol w:w="1418"/>
        <w:gridCol w:w="1559"/>
      </w:tblGrid>
      <w:tr>
        <w:trPr>
          <w:trHeight w:val="81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26,260,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90,784,12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16,6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47,267,46</w:t>
            </w:r>
          </w:p>
        </w:tc>
      </w:tr>
      <w:tr>
        <w:trPr>
          <w:trHeight w:val="97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750,67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750,67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750,67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750,67</w:t>
            </w:r>
          </w:p>
        </w:tc>
      </w:tr>
      <w:tr>
        <w:trPr>
          <w:trHeight w:val="181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750,67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247,29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247,29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247,29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247,29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247,29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635,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269,5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Использование и охрана земель МО «Крутовский сельсовет» на период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24 - 2026 г.г.»</w:t>
            </w:r>
            <w:r>
              <w:rPr>
                <w:b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Крутов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</w:rPr>
            </w:pPr>
            <w:r>
              <w:rPr/>
              <w:t xml:space="preserve">Основное мероприятие  </w:t>
            </w: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 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/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04201С1468 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269,5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269,5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269,5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269,5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,135,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254,89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14,61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1,31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31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31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312</w:t>
            </w:r>
          </w:p>
        </w:tc>
      </w:tr>
      <w:tr>
        <w:trPr>
          <w:trHeight w:val="849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31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379,2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8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932,8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одержание автомобильных дорог в зимний период (очистка снега и распределение протигололедных материалов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9Д1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9Д1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04,6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04,6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04,6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04,6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04,6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04,6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04,66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1:58:00Z</dcterms:created>
  <dc:creator>god</dc:creator>
  <dc:description/>
  <dc:language>en-US</dc:language>
  <cp:lastModifiedBy>Admin</cp:lastModifiedBy>
  <dcterms:modified xsi:type="dcterms:W3CDTF">2025-07-03T21:58:00Z</dcterms:modified>
  <cp:revision>2</cp:revision>
  <dc:subject/>
  <dc:title/>
</cp:coreProperties>
</file>