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5090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Heading1"/>
        <w:rPr>
          <w:sz w:val="24"/>
          <w:lang w:val="ru-RU"/>
        </w:rPr>
      </w:pPr>
      <w:r>
        <w:rPr>
          <w:rFonts w:eastAsia="Arial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пр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            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8</w:t>
      </w:r>
    </w:p>
    <w:p>
      <w:pPr>
        <w:pStyle w:val="Style2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екта  отчета об исполнении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«Крутовский сельсовет» Щигровского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урской области за  2024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п.5 ст.264.2 Бюджетного кодекса Российской Федерации, Уставом муниципального образования «Крутовский сельсовет» Щигровского района Курской области, Администрация Крутовского сельсовета Щигровского района Кур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Утвердить проект  отчета об исполнении бюджета муниципального образования «Крутовский сельсовет» Щигровского района Курской области  за   2024 год.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3"/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утовского сельсовета                                    Н.Ю.Каменев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7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859" w:right="37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1181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  <w:tab/>
      </w:r>
    </w:p>
    <w:p>
      <w:pPr>
        <w:pStyle w:val="List"/>
        <w:tabs>
          <w:tab w:val="clear" w:pos="708"/>
          <w:tab w:val="left" w:pos="7515" w:leader="none"/>
        </w:tabs>
        <w:rPr/>
      </w:pPr>
      <w:r>
        <w:rPr/>
        <w:t>ПРОЕКТ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Крутовский сельсовет» Щигр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за 2024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В соответствии со статьями 264.1, 264.5 Бюджетного кодекса Российской Федерации, Федеральным законом от 06.10.2003 года №131-ФЗ "Об общих принципах организации местного самоуправления в Российской Федерации" Собрание депутатов Крутовского сельсовета Щигровского района  Курской области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униципального  образования «Крутовский сельсовет» Щигровского района  Курской области з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по доходам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2095,283,76 тыс.</w:t>
      </w:r>
      <w:r>
        <w:rPr>
          <w:rFonts w:cs="Times New Roman" w:ascii="Times New Roman" w:hAnsi="Times New Roman"/>
          <w:sz w:val="28"/>
          <w:szCs w:val="28"/>
        </w:rPr>
        <w:t xml:space="preserve"> руб., по расходам в сумме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2103,461,11 ты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 со следующими показателям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фицит (профицит)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"</w:t>
      </w:r>
      <w:r>
        <w:rPr>
          <w:rFonts w:cs="Times New Roman" w:ascii="Times New Roman" w:hAnsi="Times New Roman"/>
          <w:sz w:val="28"/>
          <w:szCs w:val="28"/>
          <w:lang w:val="ru-RU"/>
        </w:rPr>
        <w:t>Крут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" Щигровского района Курской области  в сум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,177,35 тыс.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доходов  бюджета муниципального образования "Крутовский сельсовет" Щигровского района Курской области за 2024 год по кодам классификации доходов бюджета согласно приложению № 1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расходов  бюджета муниципального образования "Крутовский сельсовет" Щигровского района Курской области за 2024 год по ведомственной структуре расходов бюджета муниципального образования "Крутовский сельсовет" Щигровского района Курской области согласно приложению № 2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расходов бюджета муниципального образования "Крутовский сельсовет" Щигровского района Курской области за 2024 год по разделам и подразделам классификации расходов бюджета согласно приложению № 3 к настоящему Решению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источников финансирования дефицита бюджета муниципального образования "Крутовский сельсовет" Щигровского района Курской области за 2024 год по кодам классификации источников финансирования дефицитов бюджета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>Отчет об использовании бюджетных ассигнований резервного фонда Администрации Крутовского сельсовета Щигровского района Курской области за 2024 год,</w:t>
      </w:r>
      <w:r>
        <w:rPr>
          <w:sz w:val="28"/>
          <w:szCs w:val="28"/>
        </w:rPr>
        <w:t xml:space="preserve"> согласно приложению № 5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2. Реш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Ручкина  В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утовского сельсовета                                       Каменева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Style29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проекту решения Собрания депутатов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утов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>
          <w:b/>
          <w:bCs/>
        </w:rPr>
        <w:t>Поступление доходов в бюджет муниципального образования "Крутовский сельсовет" Щигровского района Курской области в 2024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4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бюджет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95,283,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,112,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17,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17,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77,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,8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1 021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7,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695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844,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844,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,850,7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7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7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131,7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131,7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0 00 0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,170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,170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,076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,2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,2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790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790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проекту решения  Собрания депутатов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утов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Расходы  бюджета муниципального образования "Крутовский сельсовет" Щигровского района Курской области за 2024 год по ведомственной структуре расходов бюджета муниципального образования "Крутовский сельсовет" Щигровского района Курской области</w:t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>
          <w:sz w:val="22"/>
          <w:szCs w:val="22"/>
        </w:rPr>
        <w:tab/>
      </w:r>
      <w:r>
        <w:rPr/>
        <w:t>( тыс руб.)</w:t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567"/>
        <w:gridCol w:w="567"/>
        <w:gridCol w:w="567"/>
        <w:gridCol w:w="1418"/>
        <w:gridCol w:w="567"/>
        <w:gridCol w:w="1276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4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2103,461,1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Крутовского сельсовета Щигровского района Курской обла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21,424,53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,182,6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,182,6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,182,6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,182,68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182,6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3,748,8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3,748,8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3,748,8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3,748,8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3,748,8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2,492,9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Крутовский сельсовет» Щигровского района Курской области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утовский сельсовет» Щигровского района Курской области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1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Крутовского сельсовета Щигровского района Курской области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Крутов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Крутовский сельсовет» Щигровского района Курской области на 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1,169,9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рутовского сельсовета Щигровского района Курской области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1,169,9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Крутовского сельсовета Щигровского района Курской обла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1,169,9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С1493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1,169,9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9" w:firstLine="269"/>
              <w:jc w:val="both"/>
              <w:rPr/>
            </w:pPr>
            <w:r>
              <w:rPr/>
              <w:t>18 101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9,813,7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56,2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Крутовского сельсовета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Крутовского сельсовета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5,09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09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09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094</w:t>
            </w:r>
          </w:p>
        </w:tc>
      </w:tr>
      <w:tr>
        <w:trPr>
          <w:trHeight w:val="849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,09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управления государственными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654,3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439,6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Крутовском  сельсовете Щигровского района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Крутовском  сельсовете Щигровского района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15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5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5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ру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5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5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5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5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Крутовского сельсовета Щигровского района на 2020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Крутовского сельсовета Щигровского района на 2020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С 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С 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Крутовском сельсовете на 2024-2028 год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и содержанию мест захоронения на территории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сновные направления развития молодёжной политики в Крутовском сельсовете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сновные направления развития молодёжной политики в Крутовском сельсовете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 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вовлечения молодежи в активную общественную деятель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201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2 01С141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201 С141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792,5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792,5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Крутовского сельсовета Щигровского района Курской области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792,5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Крутовского сельсовета Щигровского района Курской области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792,5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792,5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792,5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792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/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проекту  решению  Собрания депутатов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утов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  <w:sz w:val="28"/>
          <w:szCs w:val="28"/>
        </w:rPr>
        <w:t xml:space="preserve">Распределение расходов бюджета муниципального образования «Крутовский сельсовет» Щигровского района Курской области по разделам, подразделам классификации расходов бюджетов Российской  Федерации в 2024 году   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ыс .руб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/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567"/>
        <w:gridCol w:w="567"/>
        <w:gridCol w:w="1418"/>
        <w:gridCol w:w="567"/>
        <w:gridCol w:w="1276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4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2103,461,1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Крутовского сельсовета Щигровского района Курской обла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21,424,53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,182,6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,182,6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,182,6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,182,68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182,6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3,748,8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3,748,8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3,748,8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3,748,8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3,748,8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2,492,9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Крутовский сельсовет» Щигровского района Курской области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утовский сельсовет» Щигровского района Курской области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1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Крутовского сельсовета Щигровского района Курской области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Крутов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Крутовский сельсовет» Щигровского района Курской области на 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1,169,9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рутовского сельсовета Щигровского района Курской области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1,169,9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Крутовского сельсовета Щигровского района Курской обла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1,169,9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С1493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1,169,9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9" w:firstLine="269"/>
              <w:jc w:val="both"/>
              <w:rPr/>
            </w:pPr>
            <w:r>
              <w:rPr/>
              <w:t>18 101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9,813,7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56,2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Крутовского сельсовета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Крутовского сельсовета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5,09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09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09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094</w:t>
            </w:r>
          </w:p>
        </w:tc>
      </w:tr>
      <w:tr>
        <w:trPr>
          <w:trHeight w:val="849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,09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управления государственными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654,3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439,6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Крутовском  сельсовете Щигровского района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Крутовском  сельсовете Щигровского района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15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5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5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ру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5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5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5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5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Крутовского сельсовета Щигровского района на 2020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Крутовского сельсовета Щигровского района на 2020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С 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С 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Крутовском сельсовете на 2024-2028 год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и содержанию мест захоронения на территории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сновные направления развития молодёжной политики в Крутовском сельсовете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сновные направления развития молодёжной политики в Крутовском сельсовете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 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вовлечения молодежи в активную общественную деятель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201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2 01С141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201 С141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792,5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792,5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Крутовского сельсовета Щигровского района Курской области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792,5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Крутовского сельсовета Щигровского района Курской области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792,5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792,5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792,5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792,58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 проекту  Решения Собрания депутатов Крутов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sz w:val="28"/>
          <w:szCs w:val="28"/>
        </w:rPr>
        <w:t>Источники финансирования дефицита бюджета муниципального образования "Крутовский сельсовет" Щигровского района Курской области за 2024 год по кодам классификации источников финансирования дефицитов бюджета</w:t>
      </w:r>
      <w:r>
        <w:rPr>
          <w:b/>
        </w:rPr>
        <w:tab/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4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177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177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36,032,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36,032,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36,032,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36,032,33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4,209,6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4,209,6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4,209,6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4,209,68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 проекту  Решения Собрания депутатов Крутов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093"/>
        <w:gridCol w:w="1701"/>
        <w:gridCol w:w="1701"/>
        <w:gridCol w:w="1701"/>
      </w:tblGrid>
      <w:tr>
        <w:trPr>
          <w:trHeight w:val="322" w:hRule="atLeast"/>
        </w:trPr>
        <w:tc>
          <w:tcPr>
            <w:tcW w:w="9923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чет об использовании бюджетных ассигнований резервного фонда Администрации Крутовского сельсовета Щигровского района Курской области за 2024 год</w:t>
            </w:r>
          </w:p>
        </w:tc>
      </w:tr>
      <w:tr>
        <w:trPr>
          <w:trHeight w:val="1350" w:hRule="atLeast"/>
        </w:trPr>
        <w:tc>
          <w:tcPr>
            <w:tcW w:w="992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115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правление расходования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очненный план на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нено на 31.12.2024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таток средств (ассигнований) резервного фонда на 01.01.2024 г.</w:t>
            </w:r>
          </w:p>
        </w:tc>
      </w:tr>
      <w:tr>
        <w:trPr>
          <w:trHeight w:val="864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Резервный фонд  Администрации Крутовского сельсовета Щигровского района Курской области для ГО и ЧС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1 0111 78100С1403 8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333333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Match">
    <w:name w:val="match"/>
    <w:basedOn w:val="Style10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Раздел Договора Знак"/>
    <w:qFormat/>
    <w:rPr>
      <w:sz w:val="36"/>
      <w:lang w:val="ru-RU" w:bidi="ar-SA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20:28:00Z</dcterms:created>
  <dc:creator>Admin</dc:creator>
  <dc:description/>
  <cp:keywords/>
  <dc:language>en-US</dc:language>
  <cp:lastModifiedBy>Крутое</cp:lastModifiedBy>
  <cp:lastPrinted>2021-06-03T14:45:00Z</cp:lastPrinted>
  <dcterms:modified xsi:type="dcterms:W3CDTF">2025-05-05T05:46:00Z</dcterms:modified>
  <cp:revision>3</cp:revision>
  <dc:subject/>
  <dc:title> </dc:title>
</cp:coreProperties>
</file>