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03 »  июля 2025 г                          № 5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Крутовский сельсовет» за  1 полугодие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рутовский сельсовет», Администрация Крутов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Крутовский сельсовет» </w:t>
      </w:r>
      <w:r>
        <w:rPr>
          <w:sz w:val="28"/>
          <w:szCs w:val="28"/>
          <w:lang w:eastAsia="ru-RU"/>
        </w:rPr>
        <w:t xml:space="preserve">за 1 полугодие 2025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Крутовского сельсовета                                 Н Ю Камен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Крутов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ий  сельсовет» Щигровского района Курской  области и фактических затратах на их содержание за  1 полугодие 2025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68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25:00Z</dcterms:created>
  <dc:creator>Юджина</dc:creator>
  <dc:description/>
  <dc:language>en-US</dc:language>
  <cp:lastModifiedBy>Admin</cp:lastModifiedBy>
  <cp:lastPrinted>2024-04-08T15:05:00Z</cp:lastPrinted>
  <dcterms:modified xsi:type="dcterms:W3CDTF">2025-07-03T21:25:00Z</dcterms:modified>
  <cp:revision>2</cp:revision>
  <dc:subject/>
  <dc:title>Счет</dc:title>
</cp:coreProperties>
</file>