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10»  апреля 2025 года                        №</w:t>
      </w:r>
      <w:r>
        <w:rPr>
          <w:sz w:val="28"/>
          <w:szCs w:val="28"/>
          <w:lang w:val="ru-RU"/>
        </w:rPr>
        <w:t>46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рутовский сельсовет» Щигровского района Курской области за  1 квартал 2025 года со следующими показателями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Крутовский сельсовет» Щигровского района Курской области за 1 квартал  2025 года, согласно приложению №1 к настоящему постановлению;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1 квартал  2025 года приложение №2 к настоящему постановлению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утовский сельсовет» Щигровского района Курской области за 1 квартал  2025 года, согласно приложения №3 к настоящему постановлению;</w:t>
      </w:r>
    </w:p>
    <w:p>
      <w:pPr>
        <w:pStyle w:val="Style17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Крутовский сельсовет» Щигровского района Курской области за 1 квартал  2025 года разместить на сайте Администрации Крутовского сельсовета Щигровского района Курской области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утовского сельсовета                                      Н Ю Камен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10»  апреля 2025 г №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sz w:val="28"/>
          <w:szCs w:val="28"/>
        </w:rPr>
        <w:t xml:space="preserve">1 квартал  </w:t>
      </w:r>
      <w:r>
        <w:rPr>
          <w:b/>
        </w:rPr>
        <w:t>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1559"/>
        <w:gridCol w:w="1559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1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8,867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1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8,867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,666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,666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,666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8,666,6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799,55</w:t>
            </w:r>
          </w:p>
        </w:tc>
      </w:tr>
      <w:tr>
        <w:trPr>
          <w:trHeight w:val="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799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799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799,5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10» апреля 2025 г №4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"Крутовский сельсовет" Щигровского района Курской области за 1 квартал 2025 года    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тыс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559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,4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,666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84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74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74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74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от долевого учас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10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8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8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8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82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6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6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6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6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6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10» апреля 2025 г № 4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за  1 квартал 202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709"/>
        <w:gridCol w:w="708"/>
        <w:gridCol w:w="1560"/>
        <w:gridCol w:w="708"/>
        <w:gridCol w:w="1418"/>
        <w:gridCol w:w="1559"/>
      </w:tblGrid>
      <w:tr>
        <w:trPr>
          <w:trHeight w:val="8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26,260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9,799,55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6,6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5,658,73</w:t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07,52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07,52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07,52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07,52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07,52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635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Крутов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Крутов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172,0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8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32,8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одержание автомобильных дорог в зимний период (очистка снега и распределение протигололедных материалов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9Д1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9Д1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10» апреля  2025 г №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за 1 квартал  202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1560"/>
        <w:gridCol w:w="708"/>
        <w:gridCol w:w="1418"/>
        <w:gridCol w:w="1559"/>
      </w:tblGrid>
      <w:tr>
        <w:trPr>
          <w:trHeight w:val="8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26,260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9,799,55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16,6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5,658,73</w:t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07,52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07,52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07,52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07,52</w:t>
            </w:r>
          </w:p>
        </w:tc>
      </w:tr>
      <w:tr>
        <w:trPr>
          <w:trHeight w:val="181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07,52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0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401,18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635,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Крутов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Крутов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450,03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,235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172,03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8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6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5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8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32,8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одержание автомобильных дорог в зимний период (очистка снега и распределение протигололедных материалов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9Д1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9Д1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84,8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NoSpacingChar">
    <w:name w:val="No Spacing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7:00Z</dcterms:created>
  <dc:creator>god</dc:creator>
  <dc:description/>
  <cp:keywords/>
  <dc:language>en-US</dc:language>
  <cp:lastModifiedBy>Admin</cp:lastModifiedBy>
  <dcterms:modified xsi:type="dcterms:W3CDTF">2025-04-11T06:37:00Z</dcterms:modified>
  <cp:revision>2</cp:revision>
  <dc:subject/>
  <dc:title> </dc:title>
</cp:coreProperties>
</file>