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Г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марта 2025г.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 «Развитие муниципальной службы в Крутовском сель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6 годы»  за 2024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утовскгого сельсовета </w:t>
      </w:r>
      <w:r>
        <w:rPr>
          <w:color w:val="000000"/>
          <w:sz w:val="28"/>
          <w:szCs w:val="28"/>
        </w:rPr>
        <w:t>от 26.03.2018г. № 24.1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утовскгого сельсовета», руководствуясь  Уставом муниципального образования «Крутовский сельсовет», Администрация Крутовскг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униципальной службы в муниципальном образовании  «Крутовский сельсовет» Щигровского района Курской области на 2024-2026 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за 2024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товскг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Н.Ю.Каме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гого сельсовета</w:t>
      </w:r>
    </w:p>
    <w:p>
      <w:pPr>
        <w:pStyle w:val="Normal"/>
        <w:ind w:firstLine="709"/>
        <w:jc w:val="right"/>
        <w:rPr/>
      </w:pPr>
      <w:r>
        <w:rPr/>
        <w:t>от  14.03.2025г. №21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муниципальной службы в муниципальном образовании  «Крутовский сельсовет» Щигровского района Курской области на 2024-2026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24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рограмма Крутовскгого сельсовета «Развитие муниципальной службы в муниципальном образовании  «Крутовский сельсовет» Щигровского района Курской области на 2024-2026  годы» утверждена постановлением Администрации Крутовскгого сельсовета от «28» ноября 2023г. №89</w:t>
      </w:r>
    </w:p>
    <w:p>
      <w:pPr>
        <w:pStyle w:val="Normal"/>
        <w:ind w:firstLine="709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ация муниципальной программы «Развитие муниципальной службы в муниципальном образовании  «Крутовский сельсовет» Щигровского района Курской области на 2024-2026  годы» в 2024 году нацелена на 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, муниципальные служащие получают дополнительное профессиональное обучение, по итогам которых получены.</w:t>
      </w:r>
    </w:p>
    <w:p>
      <w:pPr>
        <w:pStyle w:val="Normal"/>
        <w:ind w:firstLine="709"/>
        <w:jc w:val="both"/>
        <w:rPr/>
      </w:pPr>
      <w:r>
        <w:rPr/>
        <w:t>- Глава Администрации Крутовскг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гого сельсовета»).</w:t>
      </w:r>
    </w:p>
    <w:p>
      <w:pPr>
        <w:pStyle w:val="Normal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г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4 год предусмотрено 0,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 «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«Информационном вестнике Крутовскгого сельсовета»). На официальном сайте Администрации Крутовскг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</w:t>
      </w:r>
    </w:p>
    <w:p>
      <w:pPr>
        <w:pStyle w:val="Normal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г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средств на реализацию муниципальной программы в 2024 году за счет средств местного бюджета по плану составил 0,00 руб., фактически израсходовано 0 руб. (0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0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0, при плане 2 человека, что является удовлетвор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2 фактический показатель 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Собрания депутатов Крутовскгого сельсовета  от 19.12.2024г. № 66-135-7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 г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01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 2024г.</w:t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рутовскг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рутов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</w:t>
      </w:r>
      <w:r>
        <w:rPr/>
        <w:t xml:space="preserve"> г.</w:t>
      </w:r>
    </w:p>
    <w:tbl>
      <w:tblPr>
        <w:tblW w:w="10707" w:type="dxa"/>
        <w:jc w:val="left"/>
        <w:tblInd w:w="-10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5"/>
        <w:gridCol w:w="2694"/>
        <w:gridCol w:w="1984"/>
        <w:gridCol w:w="1985"/>
        <w:gridCol w:w="1909"/>
      </w:tblGrid>
      <w:tr>
        <w:trPr>
          <w:trHeight w:val="89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утовском сельсовете (2024-2026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9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рутовскгого сельсов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в муниципальном образова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Кур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на 2024-2026  годы</w:t>
      </w:r>
      <w:r>
        <w:rPr>
          <w:lang w:eastAsia="en-US"/>
        </w:rPr>
        <w:t xml:space="preserve">» </w:t>
      </w:r>
      <w:r>
        <w:rPr>
          <w:rFonts w:eastAsia="Calibri"/>
          <w:lang w:eastAsia="en-US"/>
        </w:rPr>
        <w:t>за 2024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Крутовском сельсовете (2024-2026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55:00Z</dcterms:created>
  <dc:creator>ЕЛЕНА</dc:creator>
  <dc:description/>
  <cp:keywords/>
  <dc:language>en-US</dc:language>
  <cp:lastModifiedBy>Admin</cp:lastModifiedBy>
  <cp:lastPrinted>2025-03-07T12:03:00Z</cp:lastPrinted>
  <dcterms:modified xsi:type="dcterms:W3CDTF">2025-03-17T07:14:00Z</dcterms:modified>
  <cp:revision>3</cp:revision>
  <dc:subject/>
  <dc:title>Проект</dc:title>
</cp:coreProperties>
</file>