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4» марта  2025 года       № 2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ноября 2023 №8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и укрепление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рутовский сельсове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а  2024 – 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«28» ноября 2023 №85 Об утверждении муниципальной программы «Развитие и укрепление материально-технической базы муниципального образования « Крутовский сельсовет»Щигровского района Курской области на  2024 – 2026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материально-технической базы муниципального образования « Крутовский сельсовет»Щигровского района Курской области на  2024 – 2026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 финансового обеспечения реализации  муниципальной программы: 2024 год-871169,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5 год -  64,3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6 год – 22,002 тыс. ру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4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17:00Z</dcterms:created>
  <dc:creator>god</dc:creator>
  <dc:description/>
  <dc:language>en-US</dc:language>
  <cp:lastModifiedBy>Admin</cp:lastModifiedBy>
  <cp:lastPrinted>2024-11-12T00:33:00Z</cp:lastPrinted>
  <dcterms:modified xsi:type="dcterms:W3CDTF">2025-03-16T18:17:00Z</dcterms:modified>
  <cp:revision>2</cp:revision>
  <dc:subject/>
  <dc:title/>
</cp:coreProperties>
</file>