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07»  октября 2024 года                        №</w:t>
      </w:r>
      <w:r>
        <w:rPr>
          <w:sz w:val="28"/>
          <w:szCs w:val="28"/>
          <w:lang w:val="ru-RU"/>
        </w:rPr>
        <w:t>72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3 квартал 2024 года со следующими показателями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3 квартал  2024 года, согласно приложению №1 к настоящему постановлению;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3 квартал  2024 года приложение №2 к настоящему постановлению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3 квартал  2024 года, согласно приложения №3 к настоящему постановлению;</w:t>
      </w:r>
    </w:p>
    <w:p>
      <w:pPr>
        <w:pStyle w:val="Style17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3 квартал  2024 года разместить на сайте Администрации Крутовского сельсовета Щигровского района Курской области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 Ю Камен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7» октября 2024 г №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sz w:val="28"/>
          <w:szCs w:val="28"/>
        </w:rPr>
        <w:t xml:space="preserve">3 квартал  </w:t>
      </w:r>
      <w:r>
        <w:rPr>
          <w:b/>
        </w:rPr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559"/>
        <w:gridCol w:w="1559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6,728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6,728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,1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1,373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,1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1,373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,1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1,373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4,1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1,37385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1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64555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1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645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1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645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1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6455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6» октября 2024 г №7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"Крутовский сельсовет" Щигровского района Курской области за 3 квартал 2024 года    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ыс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4,1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5,11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15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1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41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0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от долевого учас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873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43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8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82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1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30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1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303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2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2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66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7» октября 2024 г № 7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за  3 квартал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9"/>
        <w:gridCol w:w="567"/>
        <w:gridCol w:w="1418"/>
        <w:gridCol w:w="567"/>
        <w:gridCol w:w="1417"/>
        <w:gridCol w:w="1417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65,113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88,390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7,642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4,49671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153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322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5,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14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106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2598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7» октября  2024 г №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за 3 квартал 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8647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418"/>
        <w:gridCol w:w="567"/>
        <w:gridCol w:w="1417"/>
        <w:gridCol w:w="1417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65,113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88,3908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7,642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4,49671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4153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3,4153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7,689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6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322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5,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69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3,999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3,14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,106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2598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5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7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1:06:00Z</dcterms:created>
  <dc:creator>god</dc:creator>
  <dc:description/>
  <cp:keywords/>
  <dc:language>en-US</dc:language>
  <cp:lastModifiedBy>Admin</cp:lastModifiedBy>
  <dcterms:modified xsi:type="dcterms:W3CDTF">2025-03-09T18:46:00Z</dcterms:modified>
  <cp:revision>4</cp:revision>
  <dc:subject/>
  <dc:title> </dc:title>
</cp:coreProperties>
</file>