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393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175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96" w:hanging="0"/>
        <w:jc w:val="center"/>
        <w:rPr>
          <w:b/>
          <w:b/>
          <w:bCs/>
          <w:sz w:val="49"/>
          <w:szCs w:val="49"/>
        </w:rPr>
      </w:pPr>
      <w:r>
        <w:rPr>
          <w:b/>
          <w:bCs/>
          <w:sz w:val="49"/>
          <w:szCs w:val="49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/>
      </w:pPr>
      <w:r>
        <w:rPr>
          <w:color w:val="000000"/>
          <w:spacing w:val="-20"/>
          <w:sz w:val="49"/>
          <w:szCs w:val="49"/>
        </w:rPr>
        <w:t>КРУТОВСКОГО  СЕЛЬСОВЕТА</w:t>
      </w:r>
    </w:p>
    <w:p>
      <w:pPr>
        <w:pStyle w:val="Normal"/>
        <w:shd w:fill="FFFFFF" w:val="clear"/>
        <w:ind w:left="58" w:hanging="0"/>
        <w:jc w:val="center"/>
        <w:rPr>
          <w:color w:val="000000"/>
          <w:spacing w:val="-23"/>
          <w:sz w:val="46"/>
          <w:szCs w:val="46"/>
        </w:rPr>
      </w:pPr>
      <w:r>
        <w:rPr>
          <w:b/>
          <w:bCs/>
          <w:color w:val="000000"/>
          <w:spacing w:val="-23"/>
          <w:sz w:val="46"/>
          <w:szCs w:val="46"/>
        </w:rPr>
        <w:t>ЩИГРОВСКОГО РАЙОНА КУРСКОЙ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23"/>
          <w:sz w:val="46"/>
          <w:szCs w:val="46"/>
        </w:rPr>
      </w:pPr>
      <w:r>
        <w:rPr>
          <w:b/>
          <w:bCs/>
          <w:color w:val="000000"/>
          <w:spacing w:val="-23"/>
          <w:sz w:val="46"/>
          <w:szCs w:val="46"/>
        </w:rPr>
        <w:t>ОБЛАСТИ</w:t>
      </w:r>
    </w:p>
    <w:p>
      <w:pPr>
        <w:pStyle w:val="Normal"/>
        <w:shd w:fill="FFFFFF" w:val="clear"/>
        <w:spacing w:before="451" w:after="0"/>
        <w:ind w:left="77" w:hanging="0"/>
        <w:jc w:val="center"/>
        <w:rPr>
          <w:lang w:eastAsia="en-US"/>
        </w:rPr>
      </w:pPr>
      <w:r>
        <w:rPr>
          <w:b/>
          <w:bCs/>
          <w:color w:val="000000"/>
          <w:spacing w:val="119"/>
          <w:w w:val="112"/>
          <w:sz w:val="48"/>
          <w:szCs w:val="4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8  »  февраля      2025    № 19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бюджетного прогноз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утовского сельсовета Щигровского райо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урской области на долгосрочный период до 2030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Крутовском сельсовете Щигровского района Курской области, Администрация Крутовского сельсовета Щигровского района Курской области постановляет:</w:t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бюджетный прогноз Крутовского сельсовета Щигровского района Курской области на долгосрочный период до 2030 года (прилагается)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bookmarkStart w:id="0" w:name="sub_11"/>
      <w:bookmarkEnd w:id="0"/>
      <w:r>
        <w:rPr>
          <w:sz w:val="28"/>
          <w:szCs w:val="28"/>
        </w:rPr>
        <w:t>2. Утвердить Прогноз основных характеристик бюджета  Крутовского сельсовета Щигровского района Курской области  (приложение 1)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3. Утвердить  Показатели финансового обеспечения муниципальных программ Крутовского сельсовета Щигровского района Курской области (приложение 2).</w:t>
      </w:r>
    </w:p>
    <w:p>
      <w:pPr>
        <w:pStyle w:val="Normal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bookmarkStart w:id="1" w:name="sub_11"/>
      <w:bookmarkStart w:id="2" w:name="sub_2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bookmarkEnd w:id="2"/>
      <w:r>
        <w:rPr>
          <w:sz w:val="28"/>
          <w:szCs w:val="28"/>
        </w:rPr>
        <w:t xml:space="preserve"> Настоящее постановление вступает в силу  с 1 январ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Крутовского сельсовета                                      Каменева  Н Ю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  <w:t xml:space="preserve">   </w:t>
      </w:r>
      <w:r>
        <w:rPr/>
        <w:t xml:space="preserve">Приложение 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61"/>
        <w:jc w:val="right"/>
        <w:rPr/>
      </w:pPr>
      <w:r>
        <w:rPr/>
        <w:t>Администрации Крутов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от « 18    » февраля     2025    №19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/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Крутовского сельсовета Щигровского района Курской области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на долгосрочный период до 2030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юджетный прогноз Крутовского сельсовета Щигровского района Курской области  на долгосрочный период до 2030 года (далее - бюджетный прогноз) разработан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рогноза социально-экономического развития Крутовского сельсовета Щигровского района Курской области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 учетом основных направлений бюджетной и налоговой политики  Крутовского сельсовета Щигров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Цели и задачи долгосрочной бюджетной политики Крутовского сельсовета Щигровского района Курской области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ing1"/>
        <w:jc w:val="center"/>
        <w:rPr/>
      </w:pPr>
      <w:r>
        <w:rPr/>
        <w:t>Условия формирования бюджетного прогноза Крутовского сельсовета 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        </w:t>
      </w:r>
      <w:r>
        <w:rPr>
          <w:sz w:val="28"/>
          <w:szCs w:val="28"/>
        </w:rPr>
        <w:t>Целью основных направлений бюджетной политики на 2025 год и на плановый период 2026 и 2027 годов является определение основных подходов к формированию характеристик и прогнозируемых параметров проекта местного бюджета на 2025 год и на плановый период 2026 и 2027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Крутовского сельсовета Щигровского района Курской области на  2025 год и на плановый период 2026 и 2027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бюджетно-финансовой дисциплины главным распорядителем и получателями бюдже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ведение реестра расходных обязательств главного распорядителя средств  бюджета муниципального образования "Крутовский сельсовет" Щигровского района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ормирование местного бюджета на основе </w:t>
      </w:r>
      <w:r>
        <w:rPr>
          <w:sz w:val="28"/>
          <w:szCs w:val="28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казание муниципальных услуг, предоставляемых населению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формирование «Бюджета для граждан» по проекту бюджета муниципального образования "Крутовский сельсовет" Щигровского района Курской области и его исполнению в </w:t>
      </w:r>
      <w:r>
        <w:rPr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Крутовского сельсовета Щигровского района Кур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асширение механизма инициативного бюджетирования;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ышение качества планирования местного бюджета путем заключения соглашения о предоставлении дотации на выравнивание бюджетной обеспеченности муниципальных образований из областного бюджет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Крутовского сельсовета Щигровского района Курской области.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Крутовском сельсовете Щигровского района Курской области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Формирование долгосрочной бюджетной политики будет осуществляться в условиях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pacing w:val="2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Крутовского сельсовета Щигров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 основных  характеристик бюджета Крутовского сельсовета Щигровского района Курской области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</w:t>
      </w:r>
      <w:r>
        <w:rPr>
          <w:spacing w:val="2"/>
          <w:sz w:val="28"/>
          <w:szCs w:val="28"/>
        </w:rPr>
        <w:t>Крутовского сельсовета Щигровского района Курской области</w:t>
      </w:r>
      <w:r>
        <w:rPr>
          <w:sz w:val="28"/>
          <w:szCs w:val="28"/>
        </w:rPr>
        <w:t xml:space="preserve">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spacing w:val="2"/>
          <w:sz w:val="28"/>
          <w:szCs w:val="28"/>
        </w:rPr>
        <w:t>Крутовского сельсовета Щигров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соответствии с прогнозом бюджета </w:t>
      </w:r>
      <w:r>
        <w:rPr>
          <w:spacing w:val="2"/>
          <w:sz w:val="28"/>
          <w:szCs w:val="28"/>
        </w:rPr>
        <w:t>Крутовского сельсовета Щигровского района Курской области</w:t>
      </w:r>
      <w:r>
        <w:rPr>
          <w:sz w:val="28"/>
          <w:szCs w:val="28"/>
        </w:rPr>
        <w:t xml:space="preserve"> на 2025 год доходы составили 1552,330  тыс. рублей,  на 2026 год 1204,160 тыс.руб. на 2027-2030 годы по     1212,740 тыс. рублей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Безвозмездные поступления в бюджете сельского поселения на 2025 год запланированы в сумме 712,181 тыс. рублей, на 2026 год – 378,508 тыс.руб., на 2027 - 2030 год по 372,541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ind w:firstLine="567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логовых доходов  запланировано в 2025 году на сумму 770,231 тыс. руб. или  50,59 % к общему объему запланированных доходов.  На 2026 год -785,734 тыс.руб. или 65,25 % к общему объему  запланированных доходов, на 2027-2030 годы по 800,281 тыс.руб. или 65,98% к общему объему запланированных доход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еналоговые доходы  запланированы на 2025-2030 годы доходы от сдачи в аренду имущества  по 39,918 тыс руб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  сформирована в программной структуре расходов, на основе 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Крутов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Крутов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расходов бюджета сельского поселения в 2025г составляют 9,80 %, 2026 год 15,21 %, 2027-2030 год по 0,1 %. Расходы бюджета по непрограммным  направлениям деятельности в общем объеме расходов бюджета сельского поселения в 2025г составляют 71,05  %, 2026 год  84,78 %, 2027-2030 годы-по  95,8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ноз основных  характеристик бюджета </w:t>
      </w:r>
      <w:r>
        <w:rPr>
          <w:spacing w:val="2"/>
          <w:sz w:val="28"/>
          <w:szCs w:val="28"/>
        </w:rPr>
        <w:t>Крутовского сельсовета Щигровского района Курской области</w:t>
      </w:r>
      <w:r>
        <w:rPr>
          <w:sz w:val="28"/>
          <w:szCs w:val="28"/>
        </w:rPr>
        <w:t>, представлен в приложении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Крутовского сельсовета Щигровского района Курской области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собое внимание уделяется качественной разработке и реализации муниципальных программ Крутовского сельсовета Щигров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Будет продолжена работа по совершенствованию механизма реализации муниципальных программ Крутовского сельсовета Щигров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Показатели финансового обеспечения муниципальных программ Крутовского сельсовета Щигровского района Курской области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br/>
        <w:t xml:space="preserve">       Долгосрочная бюджетная политика Крутовского сельсовета Щигров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условиях экономической нестабильности наиболее негативными последствиями и рисками для бюджета Крутовского сельсовета Щигровского района Курской области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сокращение межбюджетных трансфертов из областн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) повышение доходного потенциала Крутовского сельсовета Щигровского района Курской област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Приложение № 1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  <w:r>
        <w:rPr/>
        <w:t>Администрации Крутов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 «18    »февраля.     202 5      №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" w:name="P78"/>
      <w:bookmarkEnd w:id="5"/>
      <w:r>
        <w:rPr>
          <w:b/>
          <w:bCs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юджета Крутов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620"/>
        <w:gridCol w:w="1101"/>
        <w:gridCol w:w="1419"/>
        <w:gridCol w:w="1391"/>
        <w:gridCol w:w="1129"/>
        <w:gridCol w:w="1080"/>
        <w:gridCol w:w="12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год 2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й год планового периода 20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ой год планового периода 20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ый год планового периода 203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2,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,1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2,7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5,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5,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5,35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,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2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,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,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,27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звозмездные поступ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5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5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78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2,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,1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2,7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5,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5,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5,35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финансовое обеспечение муниципальных програ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1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непрограммные направления расходов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9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,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,7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7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состав источников финансирования дефицита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Администрации Крутовского сельсовета 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от «18  »февраля    2025 г  № 19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6" w:name="P246"/>
      <w:bookmarkEnd w:id="6"/>
      <w:r>
        <w:rPr>
          <w:b/>
          <w:bCs/>
        </w:rPr>
        <w:t>Показатели финансового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программ Крутов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171"/>
        <w:gridCol w:w="1077"/>
        <w:gridCol w:w="1146"/>
        <w:gridCol w:w="1134"/>
        <w:gridCol w:w="1134"/>
        <w:gridCol w:w="1134"/>
        <w:gridCol w:w="113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2025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2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202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ый год планового периода 203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–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2,3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2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2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2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2,74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–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ая программа «Развитие муниципальной  службы в муниципальном образовании «Крутов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ниципальная программа </w:t>
            </w:r>
            <w:r>
              <w:rPr>
                <w:bCs/>
              </w:rPr>
              <w:t>«Комплекс мер по профилактике правонарушений на территории Крутовского сельсовета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униципальная программа «Развитие и укрепление материально-технической базы муниципального образования «Крутов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тиводействие экстремизму и профилактика терроризма на территории </w:t>
            </w:r>
          </w:p>
          <w:p>
            <w:pPr>
              <w:pStyle w:val="Normal"/>
              <w:jc w:val="both"/>
              <w:rPr/>
            </w:pPr>
            <w:r>
              <w:rPr/>
              <w:t>Крутовского сельсовета Щигровского района Курской области на 2023-2025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>муниципальной Программы«Защита населения и территорий от чрезвычайных ситуаций, обеспечение пожарной безопасности и безопасности людей на водных объектах на территории Крутовского сельсовета Щигровского района Курской области на 2023-2025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убъектов малого и среднего предпринимательства в Крутовском сельсовете Щигровского района на 2024-2026 годы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 Обеспечение доступным и комфортным жильем и коммунальными услугами граждан в МО «Крутовский сельсовет» Щигровского района Курской области на 2024-2026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м содержание мест захоронения в Крутовском сельсовете на 2024-2028 годы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bCs/>
              </w:rPr>
            </w:pPr>
            <w:r>
              <w:rPr/>
              <w:t>Муниципальная программа «Основные направления развития молодёжной политики в Крутовском сельсовете на 2024-2026 годы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е развитие  сельской территории  Крутовского сельсовета на 2020-2025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е и охрана земель МО «Крутовский сельсовет» на пери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- 2026 г.г.»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Социальная поддержка граждан Крутовского сельсовета Щигровского района Курской области на 2024-2026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0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,7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0:29:00Z</dcterms:created>
  <dc:creator>Customer</dc:creator>
  <dc:description/>
  <cp:keywords/>
  <dc:language>en-US</dc:language>
  <cp:lastModifiedBy>Крутое</cp:lastModifiedBy>
  <cp:lastPrinted>2025-02-18T09:48:00Z</cp:lastPrinted>
  <dcterms:modified xsi:type="dcterms:W3CDTF">2025-02-18T06:48:00Z</dcterms:modified>
  <cp:revision>8</cp:revision>
  <dc:subject/>
  <dc:title>К О П И Я                                                                                К О П И Я</dc:title>
</cp:coreProperties>
</file>