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.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т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Крутов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Крутов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Крутовского сельсовета                           Н. Ю. Камен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ру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7.01.25 г.    № 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Крутов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у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Кру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Крутов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Крутов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у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у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Крутов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Крут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Круто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Крутов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Крутов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Крутое</cp:lastModifiedBy>
  <cp:lastPrinted>2025-01-20T10:35:00Z</cp:lastPrinted>
  <dcterms:modified xsi:type="dcterms:W3CDTF">2025-01-20T07:35:00Z</dcterms:modified>
  <cp:revision>11</cp:revision>
  <dc:subject/>
  <dc:title/>
</cp:coreProperties>
</file>