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560" w:hRule="atLeast"/>
        </w:trPr>
        <w:tc>
          <w:tcPr>
            <w:tcW w:w="90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0645" cy="128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КРУТОВСКОГО СЕЛЬСОВЕ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т 17 января 2025 г.  № 7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Порядке проведения общественного обсуждения проектов документов стратегического планирования муниципального образования «Крутовский сельсовет» Щигровского района Курской област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rFonts w:eastAsia="Calibri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172-ФЗ «О стратегическом планировании в Российской Федерации», Постановлением Правительства Российской Федерации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  <w:r>
        <w:rPr>
          <w:lang w:bidi="ru-RU"/>
        </w:rPr>
        <w:t xml:space="preserve">, руководствуясь Уставом </w:t>
      </w:r>
      <w:r>
        <w:rPr/>
        <w:t>муниципального образования «Пригородненское сельское поселение» Щигровского муниципального района Курской области, Администрация Крутовского сельсовета постановляет</w:t>
      </w:r>
      <w:r>
        <w:rPr>
          <w:lang w:bidi="ru-RU"/>
        </w:rPr>
        <w:t>: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проведения общественного обсуждения проектов документов стратегического планирования муниципального образования «Крутовский сельсовет» Щигр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3. </w:t>
      </w:r>
      <w:r>
        <w:rPr>
          <w:rFonts w:eastAsia="Calibri"/>
          <w:lang w:eastAsia="en-US"/>
        </w:rPr>
        <w:t xml:space="preserve">Постановление вступает в силу после его официального опубликования в «Информационном вестнике </w:t>
      </w:r>
      <w:r>
        <w:rPr/>
        <w:t>Крутовского сельсовета Щигровского района Курской области</w:t>
      </w:r>
      <w:r>
        <w:rPr>
          <w:rFonts w:eastAsia="Calibri"/>
          <w:lang w:eastAsia="en-US"/>
        </w:rPr>
        <w:t xml:space="preserve">» и подлежит размещению на официальном сайте администрации </w:t>
      </w:r>
      <w:r>
        <w:rPr/>
        <w:t>Крут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товского сельсовета                                 Н. Ю. Каме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Крутовского сельсовета</w:t>
      </w:r>
    </w:p>
    <w:p>
      <w:pPr>
        <w:pStyle w:val="Normal"/>
        <w:ind w:left="5670" w:hanging="0"/>
        <w:rPr/>
      </w:pPr>
      <w:r>
        <w:rPr/>
        <w:t>От  17.01.2025 г. № 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ядок</w:t>
        <w:br/>
        <w:t xml:space="preserve">проведения общественного обсуждения проектов документов стратегического планирования </w:t>
      </w:r>
      <w:r>
        <w:rPr>
          <w:b/>
          <w:sz w:val="32"/>
          <w:szCs w:val="32"/>
        </w:rPr>
        <w:t>муниципального образования «Крутовский сельсовет» Щиг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0" w:name="sub_1001"/>
      <w:bookmarkEnd w:id="0"/>
      <w:r>
        <w:rPr>
          <w:rFonts w:eastAsia="Calibri"/>
          <w:lang w:eastAsia="en-US"/>
        </w:rPr>
        <w:t>1. Порядок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участниками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Calibri"/>
          <w:lang w:eastAsia="en-US"/>
        </w:rPr>
        <w:t>2. Общественное обсуждение проводится с целью обсуждения населением, общественными организациями, юридическими лицами и индивидуальными предпринимателями опубликованных проектов документов стратегического планирования, выдвижения своих замечаний и (или) предложений к проектам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" w:name="sub_1002"/>
      <w:bookmarkStart w:id="4" w:name="sub_1003"/>
      <w:bookmarkEnd w:id="3"/>
      <w:bookmarkEnd w:id="4"/>
      <w:r>
        <w:rPr>
          <w:rFonts w:eastAsia="Calibri"/>
          <w:lang w:eastAsia="en-US"/>
        </w:rPr>
        <w:t>3.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rFonts w:eastAsia="Calibri"/>
          <w:lang w:eastAsia="en-US"/>
        </w:rPr>
        <w:t xml:space="preserve">- проект прогноза социально-экономического развития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среднесрочный и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 проект бюджетного прогноза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роектов муниципальных программ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" w:name="sub_1004"/>
      <w:bookmarkEnd w:id="6"/>
      <w:r>
        <w:rPr>
          <w:rFonts w:eastAsia="Calibri"/>
          <w:lang w:eastAsia="en-US"/>
        </w:rPr>
        <w:t>4. Проведение общественного обсуждения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rFonts w:eastAsia="Calibri"/>
          <w:lang w:eastAsia="en-US"/>
        </w:rPr>
        <w:t xml:space="preserve">5. Общественное обсуждение проводится в форме открытого и публичного обсуждения проекта документа стратегического планирования на официальном сайте органов местного самоуправления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(далее – официальный сайт) в информационно-телекоммуникационной сети «Интернет» в разделе «Общественные обсуждения»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 (далее – ГАС «Управление»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ГАС «Управление»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разработчик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ид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ровень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именование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ект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sub_1006"/>
      <w:bookmarkEnd w:id="8"/>
      <w:r>
        <w:rPr>
          <w:rFonts w:eastAsia="Calibri"/>
          <w:lang w:eastAsia="en-US"/>
        </w:rPr>
        <w:t>8. В общественном обсуждении проекта документа стратегического планирования на равных условиях принимают участие юридические лица, вне зависимости от организационно-правовой формы и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bookmarkStart w:id="9" w:name="sub_1006"/>
      <w:bookmarkStart w:id="10" w:name="sub_1007"/>
      <w:bookmarkEnd w:id="9"/>
      <w:bookmarkEnd w:id="10"/>
      <w:r>
        <w:rPr>
          <w:rFonts w:eastAsia="Calibri"/>
          <w:b w:val="false"/>
          <w:sz w:val="24"/>
          <w:szCs w:val="24"/>
          <w:lang w:eastAsia="en-US"/>
        </w:rPr>
        <w:t xml:space="preserve">9. Общественное обсуждение проекта документа стратегического планирования осуществляется в электронной </w:t>
      </w:r>
      <w:r>
        <w:rPr>
          <w:rFonts w:eastAsia="Calibri"/>
          <w:b w:val="false"/>
          <w:color w:val="FF0000"/>
          <w:sz w:val="24"/>
          <w:szCs w:val="24"/>
          <w:lang w:eastAsia="en-US"/>
        </w:rPr>
        <w:t>и  очной форме.</w:t>
      </w:r>
      <w:r>
        <w:rPr>
          <w:rFonts w:eastAsia="Calibri"/>
          <w:b w:val="false"/>
          <w:sz w:val="24"/>
          <w:szCs w:val="24"/>
          <w:lang w:eastAsia="en-US"/>
        </w:rPr>
        <w:t xml:space="preserve"> Предложения (замечания) по проекту документа стратегического планирования принимаются в электронной форме по адресу разработчика, указанному на официальном сайте и в ГАС «Управление» при размещении проекта документа.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>Гражданин вправе оформить предложения (замечания) на бумаге и отправить на почтовый адрес организатора общественных обсуждений, который обязан зарегистрировать их в журнале входящей корреспонденции в день поступ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ГАС «Управление» уведомление о его размещении с указанием дат начала и завершения общественного обсуждения,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1" w:name="sub_1007"/>
      <w:bookmarkStart w:id="12" w:name="sub_1008"/>
      <w:bookmarkEnd w:id="11"/>
      <w:bookmarkEnd w:id="12"/>
      <w:r>
        <w:rPr>
          <w:rFonts w:eastAsia="Calibri"/>
          <w:lang w:eastAsia="en-US"/>
        </w:rPr>
        <w:t>11. Срок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eastAsia="Calibri"/>
          <w:lang w:eastAsia="en-US"/>
        </w:rPr>
        <w:t xml:space="preserve">11.1. Проектов документов стратегического планирования, указанных в абзацах 2,3 </w:t>
      </w:r>
      <w:hyperlink w:anchor="sub_1003">
        <w:r>
          <w:rPr>
            <w:rStyle w:val="InternetLink"/>
            <w:rFonts w:eastAsia="Calibri"/>
            <w:color w:val="000000"/>
            <w:lang w:eastAsia="en-US"/>
          </w:rPr>
          <w:t>пункта 3</w:t>
        </w:r>
      </w:hyperlink>
      <w:r>
        <w:rPr>
          <w:rFonts w:eastAsia="Calibri"/>
          <w:lang w:eastAsia="en-US"/>
        </w:rPr>
        <w:t xml:space="preserve"> Порядка, устанавливается разработчиком, но не может составлять менее 15 календарных дней со дня размещения проекта документа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5" w:name="sub_1081"/>
      <w:bookmarkStart w:id="16" w:name="sub_1082"/>
      <w:bookmarkEnd w:id="15"/>
      <w:bookmarkEnd w:id="16"/>
      <w:r>
        <w:rPr>
          <w:rFonts w:eastAsia="Calibri"/>
          <w:lang w:eastAsia="en-US"/>
        </w:rPr>
        <w:t>11.2. Проектов муниципальных программ (проектов изменений в муниципальные программы) составляет не менее 7 календарных дней со дня размещения проектов документов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7" w:name="sub_1082"/>
      <w:bookmarkStart w:id="18" w:name="sub_1009"/>
      <w:bookmarkEnd w:id="17"/>
      <w:bookmarkEnd w:id="18"/>
      <w:r>
        <w:rPr>
          <w:rFonts w:eastAsia="Calibri"/>
          <w:lang w:eastAsia="en-US"/>
        </w:rPr>
        <w:t>12. Предложения (замечания) к проекту документа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eastAsia="Calibri"/>
          <w:lang w:eastAsia="en-US"/>
        </w:rPr>
        <w:t>13. Разработчик после завершения общественного обсуждения проекта стратегического планирования в течение 5 рабочих дней обязан рассмотреть все предложения (замечания), поступившие в рамках общественного обсуждения, и принять по результатам рассмотрения решение об их принятии или отклон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1" w:name="sub_1010"/>
      <w:bookmarkEnd w:id="21"/>
      <w:r>
        <w:rPr>
          <w:rFonts w:eastAsia="Calibri"/>
          <w:lang w:eastAsia="en-US"/>
        </w:rPr>
        <w:t>Не рассматриваются следующие предложения (замечания)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ддающиеся прочтен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 экстремистскую направленность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цензурные либо оскорбительные выраж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предложений (замечаний)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bookmarkStart w:id="22" w:name="sub_1012"/>
      <w:bookmarkEnd w:id="22"/>
      <w:r>
        <w:rPr>
          <w:rFonts w:eastAsia="Calibri"/>
          <w:lang w:eastAsia="en-US"/>
        </w:rPr>
        <w:t xml:space="preserve">14. По результатам общественного обсуждения проекта документа разработчик оформляет </w:t>
      </w:r>
      <w:r>
        <w:rPr>
          <w:rFonts w:eastAsia="Calibri"/>
          <w:color w:val="FF0000"/>
          <w:lang w:eastAsia="en-US"/>
        </w:rPr>
        <w:t>в течение 1 рабочего дня</w:t>
      </w:r>
      <w:r>
        <w:rPr>
          <w:rFonts w:eastAsia="Calibri"/>
          <w:lang w:eastAsia="en-US"/>
        </w:rPr>
        <w:t xml:space="preserve"> итоговый протокол, в котором отражаются все поступившие предложения (замечания), а также мнения участников стратегического планирования по каждому поступившему предложению.</w:t>
      </w:r>
    </w:p>
    <w:p>
      <w:pPr>
        <w:pStyle w:val="Normal"/>
        <w:autoSpaceDE w:val="false"/>
        <w:ind w:firstLine="720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eastAsia="Calibri"/>
          <w:lang w:eastAsia="en-US"/>
        </w:rPr>
        <w:t xml:space="preserve">15. При наличии предложений, предусмотренных пунктом 13 настоящих Правил, разработчик размещает в ГАС «Управление» перечень предложений с указанием позиции разработчика не позднее дня направления проекта документа стратегического планирования на согласование в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главе муниципального образования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для утверждения соответствующего документа стратегического план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sub_1014"/>
      <w:bookmarkStart w:id="26" w:name="sub_1014"/>
      <w:bookmarkEnd w:id="26"/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Крутов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Уведомление о проведении общественного обсуждения проекта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Разработчик проекта_______________________________________________________</w:t>
        <w:br/>
      </w:r>
    </w:p>
    <w:p>
      <w:pPr>
        <w:pStyle w:val="Style20"/>
        <w:rPr/>
      </w:pPr>
      <w:r>
        <w:rPr/>
        <w:t>Дата начала и окончания проведения общественного обсуждения проекта</w:t>
        <w:br/>
        <w:t>___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Юридический адрес и электронный адрес Разработчика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Контактный телефон Разработчика______________________________</w:t>
        <w:br/>
      </w:r>
    </w:p>
    <w:p>
      <w:pPr>
        <w:pStyle w:val="Style20"/>
        <w:rPr>
          <w:rFonts w:eastAsia="Calibri"/>
          <w:lang w:eastAsia="en-US"/>
        </w:rPr>
      </w:pPr>
      <w:r>
        <w:rPr/>
        <w:t>Общественное обсуждение проекта документа стратегического планирования осуществляется в соответствии с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420204138" \l "8PO0L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ёй 13 Федерального закона от 28.06.2014 г. N 172-ФЗ "О стратегическом планир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>,</w:t>
        <w:br/>
        <w:t>Предложения и замечания по проекту документа стратегического планирования принимаются в электронной форме по адресу участника стратегического планирования, ответственного за разработку проекта документа, которые носят рекомендательный характер и должны содержать:</w:t>
        <w:br/>
        <w:t>- фамилию, имя, отчество (последнее - при наличии), адрес места жительства и контактный телефон (при наличии) лица, внесшего предложение (замечание);</w:t>
        <w:br/>
        <w:t>- текст предложения (замечания);</w:t>
        <w:br/>
        <w:t>- наименование юридического лица организации с адресом, телефон, адрес электронной почты.</w:t>
        <w:br/>
        <w:t>Предложения и замечания к проекту документа стратегического планирования, поступившие после срока окончания общественного обсуждения, не учитываются при его доработке и рассматриваются в порядке, установленном </w:t>
      </w:r>
      <w:hyperlink r:id="rId3">
        <w:r>
          <w:rPr>
            <w:rStyle w:val="InternetLink"/>
            <w:color w:val="0000FF"/>
            <w:u w:val="single"/>
          </w:rPr>
          <w:t>Федеральным законом от 02.05.2006 г. N59-ФЗ "О порядке рассмотрения обращений граждан Российской Федерации"</w:t>
        </w:r>
      </w:hyperlink>
      <w:r>
        <w:rPr/>
        <w:t>.</w:t>
        <w:br/>
        <w:t>Не рассматриваются следующие предложения и замечания:</w:t>
        <w:br/>
        <w:t>- не содержащие контактную информацию об участнике общественного обсуждения;</w:t>
        <w:br/>
        <w:t>- если текст не поддается прочтению;</w:t>
        <w:br/>
        <w:t>- содержащие нецензурные либо оскорбительные выражения, угрозы;</w:t>
        <w:br/>
        <w:t>- если текст не позволяет определить суть предложения, замечания;</w:t>
        <w:br/>
        <w:t>- поступившие по истечении установленного срока</w:t>
      </w:r>
    </w:p>
    <w:p>
      <w:pPr>
        <w:pStyle w:val="Style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Крутовский сельсовет» Щигров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ИТОГОВЫЙ 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проведения общественного обсужд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«___» ______ 20__ г. по «___»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нформирования общественност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Размещен в разделе «Общественное обсуждение» на официальном сайте органов местного самоуправления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Результаты общественного обсуждения &lt;</w:t>
      </w:r>
      <w:hyperlink w:anchor="sub_111">
        <w:r>
          <w:rPr>
            <w:rStyle w:val="InternetLink"/>
            <w:rFonts w:eastAsia="Calibri"/>
            <w:color w:val="106BBE"/>
            <w:lang w:eastAsia="en-US"/>
          </w:rPr>
          <w:t>*</w:t>
        </w:r>
      </w:hyperlink>
      <w:r>
        <w:rPr>
          <w:rFonts w:eastAsia="Calibri"/>
          <w:lang w:eastAsia="en-US"/>
        </w:rPr>
        <w:t>&gt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440"/>
        <w:gridCol w:w="1440"/>
        <w:gridCol w:w="2121"/>
        <w:gridCol w:w="2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замечания и (или)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bookmarkStart w:id="27" w:name="sub_111"/>
      <w:bookmarkEnd w:id="27"/>
      <w:r>
        <w:rPr>
          <w:rFonts w:eastAsia="Calibri"/>
          <w:sz w:val="20"/>
          <w:szCs w:val="20"/>
          <w:lang w:eastAsia="en-US"/>
        </w:rPr>
        <w:t>&lt;*&gt; в случае отсутствия замечаний и (или) предложений делается запись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8" w:name="sub_111"/>
      <w:bookmarkStart w:id="29" w:name="sub_111"/>
      <w:bookmarkEnd w:id="29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ходе общественного обсуждения замечаний и предложений по проекту _____________________________________________________ не поступило».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  _____________  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труктурного подразделения, ответственного              (подпись)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, за разработку проекта документа стратегического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ования)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 20__ г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-1"/>
      <w:sz w:val="17"/>
      <w:szCs w:val="17"/>
      <w:shd w:fill="FFFFFF" w:val="clear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spacing w:val="-1"/>
      <w:sz w:val="17"/>
      <w:szCs w:val="1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788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0:00Z</dcterms:created>
  <dc:creator>User</dc:creator>
  <dc:description/>
  <cp:keywords/>
  <dc:language>en-US</dc:language>
  <cp:lastModifiedBy>Крутое</cp:lastModifiedBy>
  <cp:lastPrinted>2025-01-17T10:41:00Z</cp:lastPrinted>
  <dcterms:modified xsi:type="dcterms:W3CDTF">2025-01-20T07:33:00Z</dcterms:modified>
  <cp:revision>6</cp:revision>
  <dc:subject/>
  <dc:title>ОБ УТВЕРЖДЕНИИ ВРЕМЕННОГО ПОРЯДКА ПРЕДОСТАВЛЕНИЯ СУБСИД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791C8BAF437C82596357C9B8A5FF_12</vt:lpwstr>
  </property>
  <property fmtid="{D5CDD505-2E9C-101B-9397-08002B2CF9AE}" pid="3" name="KSOProductBuildVer">
    <vt:lpwstr>1049-12.2.0.17119</vt:lpwstr>
  </property>
</Properties>
</file>