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РУ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>от «09»  января 2025 года                    №</w:t>
      </w:r>
      <w:r>
        <w:rPr>
          <w:kern w:val="2"/>
          <w:sz w:val="28"/>
          <w:szCs w:val="28"/>
          <w:lang w:val="en-US" w:eastAsia="en-US"/>
        </w:rPr>
        <w:t>3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Крут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5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. 14 Федерального  закона  Российской   Федерации  № 131-ФЗ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  Администрация Крутовского сельсовета Щигр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Крутовского  сельсовета Щигровского района  на 2025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Н. Ю. Кам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рут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>
          <w:lang w:val="en-US"/>
        </w:rPr>
      </w:pPr>
      <w:r>
        <w:rPr/>
        <w:t>От 09.01.2025 г. №</w:t>
      </w:r>
      <w:r>
        <w:rPr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Крутовского сельсовета Щигровского района 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 филиала №6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филиалом Теребужский СДК (МККУК  Щигровский РД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филиала №6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филиала №6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8:00Z</dcterms:created>
  <dc:creator>user</dc:creator>
  <dc:description/>
  <cp:keywords/>
  <dc:language>en-US</dc:language>
  <cp:lastModifiedBy>Крутое</cp:lastModifiedBy>
  <cp:lastPrinted>2025-01-14T11:44:00Z</cp:lastPrinted>
  <dcterms:modified xsi:type="dcterms:W3CDTF">2025-01-14T08:44:00Z</dcterms:modified>
  <cp:revision>3</cp:revision>
  <dc:subject/>
  <dc:title/>
</cp:coreProperties>
</file>