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0"/>
        <w:ind w:left="720" w:hanging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КРУТОВСКОГО СЕЛЬСОВЕТ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 xml:space="preserve">ЩИГРОВСКОГО РАЙОНА КУРСКОЙ 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ОБЛАСТИ</w:t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pacing w:lineRule="atLeast" w:line="200"/>
        <w:jc w:val="center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pacing w:before="0" w:after="120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eastAsia="en-US"/>
        </w:rPr>
        <w:t>от «09» января 2025 года                    №</w:t>
      </w:r>
      <w:r>
        <w:rPr>
          <w:kern w:val="2"/>
          <w:sz w:val="28"/>
          <w:szCs w:val="28"/>
          <w:lang w:val="en-US" w:eastAsia="en-US"/>
        </w:rPr>
        <w:t>2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пожа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Крутов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 на 2025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Федерального закона </w:t>
      </w:r>
      <w:r>
        <w:rPr>
          <w:bCs/>
          <w:sz w:val="28"/>
          <w:szCs w:val="28"/>
        </w:rPr>
        <w:t xml:space="preserve">от 21 декабря 1994 года № 68-ФЗ </w:t>
      </w:r>
      <w:r>
        <w:rPr>
          <w:sz w:val="28"/>
          <w:szCs w:val="28"/>
        </w:rPr>
        <w:t>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Федерального закона от 6 октября 2003 года №131-ФЗ «Об общих принципах организации местного самоуправления в Российской Федерации», администрация  Крутовского сельсовета Щигровского района  ПОСТАНОВЛЯЕТ: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рилагаемый план противопожарных мероприятий на территории муниципального образования «Крутовский сельсовет» Щигровского района Курской области на 2025 год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законную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Н. Ю. Камен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Приложение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 Unicode MS"/>
        </w:rPr>
        <w:t>Крутовского сельсовета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Щигровского района</w:t>
      </w:r>
    </w:p>
    <w:p>
      <w:pPr>
        <w:pStyle w:val="Normal"/>
        <w:jc w:val="right"/>
        <w:rPr/>
      </w:pPr>
      <w:r>
        <w:rPr>
          <w:rFonts w:eastAsia="Arial Unicode MS"/>
        </w:rPr>
        <w:t>от 09.01.2025г. №2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rFonts w:eastAsia="Arial Unicode MS"/>
          <w:b/>
          <w:b/>
          <w:bCs/>
          <w:color w:val="000000"/>
          <w:lang w:eastAsia="ru-RU"/>
        </w:rPr>
      </w:pPr>
      <w:r>
        <w:rPr>
          <w:rFonts w:eastAsia="Arial Unicode MS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лан</w:t>
      </w:r>
    </w:p>
    <w:p>
      <w:pPr>
        <w:pStyle w:val="Normal"/>
        <w:shd w:fill="FFFFFF" w:val="clear"/>
        <w:suppressAutoHyphens w:val="false"/>
        <w:spacing w:lineRule="exact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тивопожарных мероприятий</w:t>
      </w:r>
      <w:r>
        <w:rPr>
          <w:b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на территории муниципального образования  «Крутовский сельсовет» Щигровского района Курской области</w:t>
      </w:r>
      <w:r>
        <w:rPr>
          <w:b/>
          <w:bCs/>
        </w:rPr>
        <w:t xml:space="preserve"> </w:t>
      </w:r>
      <w:r>
        <w:rPr>
          <w:b/>
          <w:bCs/>
          <w:color w:val="000000"/>
          <w:lang w:eastAsia="ru-RU"/>
        </w:rPr>
        <w:t>на 2025 год</w:t>
      </w:r>
    </w:p>
    <w:p>
      <w:pPr>
        <w:pStyle w:val="Normal"/>
        <w:shd w:fill="FFFFFF" w:val="clear"/>
        <w:suppressAutoHyphens w:val="false"/>
        <w:spacing w:lineRule="exact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lang w:eastAsia="ru-RU"/>
              </w:rPr>
              <w:t>Проведение заседания КЧС и ПБ по вопросу подготовки населенного пункта и организаций к пожароопас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и все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бот по оценке и прогнозированию пожарной обстановки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зъяснительной работы среди населения по правилам поведения и порядку действий в случае пожаров и проведения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и всего периода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рка наличия и готовности к работе средств оповещения населения при пожаре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lang w:eastAsia="ru-RU"/>
              </w:rPr>
              <w:t>Уточнение порядка оповещения населения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</w:tr>
      <w:tr>
        <w:trPr>
          <w:trHeight w:val="4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сячника пожарной безопасности, в ходе которого: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очистку подвальных, чердачных и подсобных помещений в зданиях, находящихся в муниципальной собственности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информирование населения о необходимости проведения очистки нежилых помещений частных домов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инструктажи населения, работников по мерам пожарной безопасности, предупреждения палов сухой травы, действиям в случае возникновения пожара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провести очистку территории муниципального образования от мусора, недопущение возникновения стихийных свалок му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,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>Администра-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-май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контроля за пожарной обстановкой на территории муниципального образования в весенне-летний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бор, обобщение и представление информации о сложившейся пожарной обстановке на территории муниципального образования в отдел ГО ЧС администрации муниципального района, в ЕДДС Щигр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>Администра-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ь пожароопасный период</w:t>
            </w:r>
          </w:p>
        </w:tc>
      </w:tr>
    </w:tbl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17"/>
      <w:pgMar w:left="1134" w:right="164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cs="Arial"/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/>
      <w:ind w:firstLine="566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3">
    <w:name w:val="Готовый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3:00Z</dcterms:created>
  <dc:creator>1</dc:creator>
  <dc:description/>
  <cp:keywords/>
  <dc:language>en-US</dc:language>
  <cp:lastModifiedBy>Крутое</cp:lastModifiedBy>
  <cp:lastPrinted>2025-01-14T11:43:00Z</cp:lastPrinted>
  <dcterms:modified xsi:type="dcterms:W3CDTF">2025-01-14T08:43:00Z</dcterms:modified>
  <cp:revision>5</cp:revision>
  <dc:subject/>
  <dc:title>РОССИЙСКАЯ</dc:title>
</cp:coreProperties>
</file>