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09» января 2025 г.                         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У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Крутовский сельсовет» Щигровского района Администрация КРУТОВСКОГО сельсовета Щигровского района 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Утвердить план работы Администрации КРУТОВСКОГО сельсовета Щигровского района на 2025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Н. Ю. Камен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ОВСКОГО сельсовета.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09.01.2025г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РУТОВСКОГО сельсовета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8"/>
        <w:gridCol w:w="291"/>
        <w:gridCol w:w="229"/>
        <w:gridCol w:w="1630"/>
        <w:gridCol w:w="153"/>
        <w:gridCol w:w="212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, работа с обращениями граждан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аботе  Администрации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ый   годовой  отче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 администрации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хода гражд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и полноты сведений о доходах, расходах,об имуществе и обязательствах имущественного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, представляемых лицом, претендующим на замещение должности муниципальной службы,  муниципальными  служащими и соблюдения муниципальными служащими  требований к служебному поведению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я комиссий при администрации КРУТОВСКОГО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обществен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, Совет обществ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неблагополучных семей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циального риск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диноко проживающими гражданами и семьями «группы риска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документов, формирование архива администрац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трудовых книже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вопросам ГО и Ч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я на водоемах (по средствам распространения брошюр и листовок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проти-вопаводков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жарная безопас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зизию пожарных резервуаров на территории сельсовета и заполнить их вод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противопожар-ных мероприятий по опахиванию населенных пунк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езка деревье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мероприятий посвященных 77 годовщине Победы в ВОВ (приведение в порядок мест захоронения, организация митинга 9-го мая 2023г.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, собственн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дос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праздник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охранительн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филактике терроризма  и экстремизм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3г. в Собрание депута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 об исполнении бюджета за 2023г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и отчет об исполнении бюджета за 1-4 квартал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ежекварталь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семинара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овещаниях,семинара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7:00Z</dcterms:created>
  <dc:creator>User</dc:creator>
  <dc:description/>
  <cp:keywords/>
  <dc:language>en-US</dc:language>
  <cp:lastModifiedBy>Крутое</cp:lastModifiedBy>
  <cp:lastPrinted>2025-01-14T11:41:00Z</cp:lastPrinted>
  <dcterms:modified xsi:type="dcterms:W3CDTF">2025-01-14T08:41:00Z</dcterms:modified>
  <cp:revision>3</cp:revision>
  <dc:subject/>
  <dc:title> </dc:title>
</cp:coreProperties>
</file>