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ноября 2024 года        № 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общественных обсуждений</w:t>
      </w:r>
    </w:p>
    <w:p>
      <w:pPr>
        <w:pStyle w:val="Normal"/>
        <w:rPr/>
      </w:pPr>
      <w:r>
        <w:rPr>
          <w:sz w:val="28"/>
          <w:szCs w:val="28"/>
        </w:rPr>
        <w:t xml:space="preserve">по проекту «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 благоустройст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Крут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46 Градостроительного кодекса РФ, Федеральным  законом от 06.10.2003 № 131-ФЗ «Об общих принципах организации  местного самоуправления в Российской Федерации», Уста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Крутовское сельское поселение » Щигровского муниципального района Курской области, </w:t>
      </w:r>
      <w:r>
        <w:rPr>
          <w:rStyle w:val="StrongEmphasis"/>
          <w:b w:val="false"/>
          <w:sz w:val="28"/>
          <w:szCs w:val="28"/>
        </w:rPr>
        <w:t xml:space="preserve">Положением о порядке организации и проведения </w:t>
      </w:r>
      <w:r>
        <w:rPr>
          <w:sz w:val="28"/>
          <w:szCs w:val="28"/>
        </w:rPr>
        <w:t xml:space="preserve">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по проекту Правил благоустройства  территории муниципального образования «Крутовский сельсовет» Щигровского района Курской области</w:t>
      </w:r>
      <w:r>
        <w:rPr>
          <w:sz w:val="28"/>
          <w:szCs w:val="28"/>
        </w:rPr>
        <w:t>, утвержденного решением Собрания депутатов Крутовского сельсовета от 22.06.2018 № 25-60-6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 Администрация Крутовского сельсовета Щигр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значить общественные обсуждения  </w:t>
      </w:r>
      <w:r>
        <w:rPr>
          <w:rStyle w:val="StrongEmphasis"/>
          <w:b w:val="false"/>
          <w:sz w:val="28"/>
          <w:szCs w:val="28"/>
        </w:rPr>
        <w:t xml:space="preserve"> по проекту «О внесении изменений в Правила благоустройства  территории муниципального образования «Крутовский сельсовет» Щигров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Общественные обсуждения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в соответствии с </w:t>
      </w:r>
      <w:r>
        <w:rPr>
          <w:rStyle w:val="StrongEmphasis"/>
          <w:b w:val="false"/>
          <w:sz w:val="28"/>
          <w:szCs w:val="28"/>
        </w:rPr>
        <w:t xml:space="preserve">Положением о порядке организации и проведения </w:t>
      </w:r>
      <w:r>
        <w:rPr>
          <w:sz w:val="28"/>
          <w:szCs w:val="28"/>
        </w:rPr>
        <w:t xml:space="preserve">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по проекту Правил благоустройства  территории муниципального образования «Крутовский сельсовет» Щигровского района Курской области</w:t>
      </w:r>
      <w:r>
        <w:rPr>
          <w:sz w:val="28"/>
          <w:szCs w:val="28"/>
        </w:rPr>
        <w:t>, утвержденного решением Собрания депутатов Крутовского сельсовета от 21.05.2018 № 24-58-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ок проведения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– 1 месяц со дня опубликования оповещения о начале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дня опубликования заключения о результатах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Местом и время проведения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- д. Крутое – в 8:45 в здании Администрации Крутовского сельсовета по адресу: 306539, Курская область, Щигровский район, Крутовский сельсовет, д.Крутое, ул.Центральная, д.2;</w:t>
      </w:r>
    </w:p>
    <w:p>
      <w:pPr>
        <w:pStyle w:val="Normal"/>
        <w:jc w:val="both"/>
        <w:rPr/>
      </w:pPr>
      <w:r>
        <w:rPr>
          <w:sz w:val="28"/>
          <w:szCs w:val="28"/>
        </w:rPr>
        <w:t>- д.Кунач – в 9:30 придомовая территория Каменева Н.Ю. по адресу: Курская область, Щигровский район, Крутовский сельсовет, д.Кунач, ул. Садовая, д.8;</w:t>
      </w:r>
    </w:p>
    <w:p>
      <w:pPr>
        <w:pStyle w:val="Normal"/>
        <w:jc w:val="both"/>
        <w:rPr/>
      </w:pPr>
      <w:r>
        <w:rPr>
          <w:sz w:val="28"/>
          <w:szCs w:val="28"/>
        </w:rPr>
        <w:t>- д. 2-й Патепник – 10:15 придомовая территория Ручкина В.Г.. по адресу: Курская область, Щигровский район, Крутовский сельсовет, д.2-й Патепник, ул. Мирная, д. 17 ;</w:t>
      </w:r>
    </w:p>
    <w:p>
      <w:pPr>
        <w:pStyle w:val="Normal"/>
        <w:jc w:val="both"/>
        <w:rPr/>
      </w:pPr>
      <w:r>
        <w:rPr>
          <w:sz w:val="28"/>
          <w:szCs w:val="28"/>
        </w:rPr>
        <w:t>- д. 1-й Патепник – 11:00 придомовая территория Звягинцева О.В. по адресу: Курская область, Щигровский район, Крутовский сельсовет, д. 1-й Патепник , д.24;</w:t>
      </w:r>
    </w:p>
    <w:p>
      <w:pPr>
        <w:pStyle w:val="Normal"/>
        <w:jc w:val="both"/>
        <w:rPr/>
      </w:pPr>
      <w:r>
        <w:rPr>
          <w:sz w:val="28"/>
          <w:szCs w:val="28"/>
        </w:rPr>
        <w:t>- д. Колодезки – 11:45 придомовая территория Рюмшина О.Н. по адресу: Курская область, Щигровский район, Крутовский сельсовет, д. Колодезки;</w:t>
      </w:r>
    </w:p>
    <w:p>
      <w:pPr>
        <w:pStyle w:val="Normal"/>
        <w:jc w:val="both"/>
        <w:rPr/>
      </w:pPr>
      <w:r>
        <w:rPr>
          <w:sz w:val="28"/>
          <w:szCs w:val="28"/>
        </w:rPr>
        <w:t>- д.Карек, п. Калинина – 12:30 придомовая территория Криволапов С.А.. по адресу: Курская область, Щигровский район, Крутовский сельсовет, д. Карек, п. Калинина;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 информационными материалами по предмету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ознакомиться на экспозиции по следующему адресу: Курская область, Щигровский район, Крутовский сельсовет, д. Крутое, ул. Центральная,д.2 , здание Администрации Крутовского сельсовета </w:t>
        <w:tab/>
        <w:t xml:space="preserve">в течение всей продолжительности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, понедельник – пятница 8:00 – 16:00,перерыв с 12:00-13: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ложения и замечания по предмету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аправлять в Администрацию Крутовского сельсовета Щигровского района Курской области по 19 декабря 2024 года включительно в письменной форме по адресу: Курская область, Щигровский район, Крутовский сельсовет, д. Крутое, ул. Центральная,д.2;</w:t>
        <w:tab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 устной форме в ходе проведения собрания участников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ники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: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и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, являющиеся правообладателями земельных участков и (или) расположенных на них объектов капитального строительства, расположенных в границах территории проведения публичных слушаний, также представляют сведения соответственно о таких земельных участках, объектах капитального строительства, расположенных в границах территории проведения публичных слушаний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твердить состав комиссии по проведению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по проекту Правил благоустройства  территории муниципального образования «Крутовский сельсовет» Щигровского района Курской области</w:t>
      </w:r>
      <w:r>
        <w:rPr>
          <w:sz w:val="28"/>
          <w:szCs w:val="28"/>
        </w:rPr>
        <w:t xml:space="preserve"> . (Приложение 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миссии по проведению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ам  градостроительной деятельности на территории Крутовского сельсовета обеспечить выполнение организационных мероприятий по проведению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дготовку заключения о результатах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ля регистрации в качестве участника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брании участников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 целях идентификации необходимо представить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Правообладателям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находящихся на территории, в отношении которой подготовлены проекты, указанные в приложении к настоящему постановлению, необходимо представить сведения о таких объектах недвижимости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данного постановления возложить на  заместителя Главы администрации Крутовского сельсовета Щигровского района Курской области Наумову Т. А.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ление вступает в силу со дня его подписания.</w:t>
      </w:r>
    </w:p>
    <w:p>
      <w:pPr>
        <w:pStyle w:val="Style16"/>
        <w:suppressAutoHyphens w:val="false"/>
        <w:spacing w:lineRule="atLeast" w:line="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Кру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игр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кой области                                                                   Н. Ю. Камен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рут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иг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1. 2024 г. № 9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ведению публичных слушаний по вопросам  градостроительной деятельности на территории Теребуж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Наумова Татьяна Александровна</w:t>
      </w:r>
      <w:r>
        <w:rPr/>
        <w:t xml:space="preserve"> </w:t>
      </w:r>
      <w:r>
        <w:rPr>
          <w:sz w:val="28"/>
          <w:szCs w:val="28"/>
        </w:rPr>
        <w:t>- заместитель Главы администрации Крутовского сельсовета Щигро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rPr/>
      </w:pPr>
      <w:r>
        <w:rPr>
          <w:sz w:val="28"/>
          <w:szCs w:val="28"/>
        </w:rPr>
        <w:t>Логачева Людмила Юрьевна – начальник отдела администрации Крутовского 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>Гатилова Роза Никитична – заместитель начальника управления аграрной политики, земельных  и имущественных правоотношений администрации Щигровского района (по согласованию).</w:t>
      </w:r>
    </w:p>
    <w:p>
      <w:pPr>
        <w:pStyle w:val="Normal"/>
        <w:jc w:val="both"/>
        <w:rPr>
          <w:rFonts w:eastAsia="Courier New"/>
          <w:color w:val="000000"/>
          <w:spacing w:val="-2"/>
          <w:sz w:val="28"/>
          <w:szCs w:val="28"/>
          <w:lang w:bidi="ru-RU"/>
        </w:rPr>
      </w:pPr>
      <w:r>
        <w:rPr>
          <w:rStyle w:val="1"/>
          <w:rFonts w:eastAsia="Times New Roman"/>
          <w:sz w:val="28"/>
          <w:szCs w:val="28"/>
        </w:rPr>
        <w:t xml:space="preserve"> </w:t>
      </w:r>
      <w:r>
        <w:rPr>
          <w:rStyle w:val="1"/>
          <w:rFonts w:eastAsia="Courier New"/>
          <w:sz w:val="28"/>
          <w:szCs w:val="28"/>
        </w:rPr>
        <w:t>Густоваров Сергей Вячеславович - главный  специалист-эксперт по имуществу управления аграрной политики, земельных и имущественных правоотношений администрации Щигровского района Курской област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баев Александр Геннадьевич – начальник юридического отдела администрации Щигровского района Курской области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юмшина Ольга Николаевна - депутат Собрания депутатов Крутовского сельсовета Щигров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шошина Людмила Геннадьевна - депутат Собрания депутатов Крутовского сельсовета Щигр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40:00Z</dcterms:created>
  <dc:creator>UZER</dc:creator>
  <dc:description/>
  <cp:keywords/>
  <dc:language>en-US</dc:language>
  <cp:lastModifiedBy>Крутое</cp:lastModifiedBy>
  <cp:lastPrinted>2024-11-20T10:37:00Z</cp:lastPrinted>
  <dcterms:modified xsi:type="dcterms:W3CDTF">2024-12-25T11:03:00Z</dcterms:modified>
  <cp:revision>8</cp:revision>
  <dc:subject/>
  <dc:title>О проведении публичных слушаний</dc:title>
</cp:coreProperties>
</file>