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     </w:t>
      </w: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06» ноября 2024 года                              №  9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проекта решения на Собрание депутатов</w:t>
      </w:r>
    </w:p>
    <w:p>
      <w:pPr>
        <w:pStyle w:val="Normal"/>
        <w:rPr/>
      </w:pPr>
      <w:r>
        <w:rPr>
          <w:sz w:val="28"/>
        </w:rPr>
        <w:t>Крутовского сельсовета Щигровского района Курской</w:t>
      </w:r>
    </w:p>
    <w:p>
      <w:pPr>
        <w:pStyle w:val="Normal"/>
        <w:rPr/>
      </w:pPr>
      <w:r>
        <w:rPr>
          <w:sz w:val="28"/>
        </w:rPr>
        <w:t>области «О бюджете муниципального образования</w:t>
      </w:r>
    </w:p>
    <w:p>
      <w:pPr>
        <w:pStyle w:val="Normal"/>
        <w:rPr/>
      </w:pPr>
      <w:r>
        <w:rPr>
          <w:sz w:val="28"/>
        </w:rPr>
        <w:t>«Крутовский сельсовет» Щигр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на 2025 год и 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 Бюджетным кодексом Российской Федерации, Положением о бюджетном процессе в Крутовском сельсовете Щигровского района Курской области, Уставом муниципального образования "Крутовский сельсовет"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ести на рассмотрение проект решения «О бюджете муниципального образования «Крутовский сельсовет» Щигровского района Курской области на 2025 год и  плановый период 2026 и 2027 годов»  на  Собрание депутатов Крутовского сельсовета Щигровского района Курской области с документами и материалами, определенными статьей 184.2 Бюджетного кодекса РФ 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товского сельсовета                                                    Каменева  Н.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2:00Z</dcterms:created>
  <dc:creator>11</dc:creator>
  <dc:description/>
  <dc:language>en-US</dc:language>
  <cp:lastModifiedBy>Admin</cp:lastModifiedBy>
  <cp:lastPrinted>2023-11-14T09:33:00Z</cp:lastPrinted>
  <dcterms:modified xsi:type="dcterms:W3CDTF">2024-11-12T14:32:00Z</dcterms:modified>
  <cp:revision>2</cp:revision>
  <dc:subject/>
  <dc:title/>
</cp:coreProperties>
</file>