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КРУТОВ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06» ноября   2024 года            № 9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разования «Крут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5 год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Крутов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Крутовский сельсовет» Щигровского района     Курской области на 2025 год и на плановый период 2026 и 2027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Крутовского сельсовета                                Н.Ю. Каменева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руто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от «  06   » ноября       2024г.№  91   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ED7D31"/>
          <w:spacing w:val="-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ED7D31"/>
          <w:spacing w:val="-9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ноза расходов бюджета муниципального образования «Крутов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новные направления налоговой и бюджетной политики на 2025 год и плановый период 2026 и 2027 годов, утвержденные Постановления Администрации Крутовского сельсовета Щигровского района Курской области №83 от 22.10.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с изменениями и дополнениями, Законы Курской области, нормативно-правовые акты Крутов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муниципального образования «Крутовский сельсовет» Щигровского района Курской области  на 2025 год и на плановый период 2026 и 2027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ъемов на 2025 год и на плановый период 2026 и 2027 годов осуществляется в рамках муниципальных программ Крутов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ъема и структуры расходов бюджета сельского поселения на 2025 год и на плановый период 2026 и 2027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«базовых» объемов бюджетных ассигнований на 2024 год на основании бюджетных ассигнований, утвержденных Решением Собрания депутатов Крутовского сельсовета Щигровского района  Курской области от 22.12.2023 № </w:t>
      </w:r>
      <w:r>
        <w:rPr>
          <w:rFonts w:cs="Times New Roman" w:ascii="Times New Roman" w:hAnsi="Times New Roman"/>
          <w:sz w:val="28"/>
          <w:szCs w:val="28"/>
        </w:rPr>
        <w:t xml:space="preserve">48-93-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бюджете муниципального образования «Крутовский сельсовет» Щигровского района Курской области на 2024 год и на плановый период 2025 и 2026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бюджета МО «Крутов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исходя из утвержденных структур, действующих на 1 января 2024 года, и нормативных актов Крутов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 проекта бюджета МО «Крутовский сельсовет» Щигровского района                  Курской области на 2025 год и на плановый период 2026 и  2027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плановый период 2026 и 2027 годы» на момент формирования проекта бюджета МО «Крутов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альные услуги по управлению на 2025 год планируются на уровне  кассового расхода 2024года, на 2026 и 2027 годы на уровне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луги связи на 2025 год планируются  на уровне 2024года , на 2026 и 2027 годы на уровне 2025 год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проекта местного бюджета;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а муниципального образования «Крутов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содержание Главы муниципального образования «Крутов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содержание Администрации Крутовского сельсовета Щигровского района Курской области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одразделу 0106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деятельности финансовых, налоговых, таможенных органов и органов финансового (финансово-бюджетного) надзор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ются расходы на межбюджетные трансферты по осуществлению  внешнего муниципального финансового контроля в сумме 35,0  тыс руб на 2025 год и на 2026 год 35,0 тс.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11 «Резервные фонды органов местного  самоуправления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ются расходы на резервный фонд на 2025 год. и плановый период 2026-2027 годы по 1,0 тыс.руб на каждый год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Normal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роприятия в области земельных отнош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относящихся к вопросам сельского поселения в 2025 году в размере 1,0 тыс.руб. , в 2026г. -1,0 тыс.руб, в 2027г расходы не планируются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членских взносов Ассоциации «Совет муниципальных образований Курской области» на 2025 год в сумме 1,4 тыс. руб. на 2026  и 2027 годы в сумме по 1,0 тыс.руб . на каждый год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Крутовский сельсовет» Щигровского района Курской области на 2024-2026 годы»   на 2025 год в сумме </w:t>
      </w:r>
      <w:r>
        <w:rPr>
          <w:rFonts w:cs="Times New Roman" w:ascii="Times New Roman" w:hAnsi="Times New Roman"/>
          <w:color w:val="ED7D31"/>
          <w:sz w:val="28"/>
          <w:szCs w:val="28"/>
        </w:rPr>
        <w:t>64,3</w:t>
      </w:r>
      <w:r>
        <w:rPr>
          <w:rFonts w:cs="Times New Roman" w:ascii="Times New Roman" w:hAnsi="Times New Roman"/>
          <w:sz w:val="28"/>
          <w:szCs w:val="28"/>
        </w:rPr>
        <w:t xml:space="preserve"> тыс.руб . 2026год-</w:t>
      </w:r>
      <w:r>
        <w:rPr>
          <w:rFonts w:cs="Times New Roman" w:ascii="Times New Roman" w:hAnsi="Times New Roman"/>
          <w:color w:val="ED7D31"/>
          <w:sz w:val="28"/>
          <w:szCs w:val="28"/>
        </w:rPr>
        <w:t>22,002</w:t>
      </w:r>
      <w:r>
        <w:rPr>
          <w:rFonts w:cs="Times New Roman" w:ascii="Times New Roman" w:hAnsi="Times New Roman"/>
          <w:sz w:val="28"/>
          <w:szCs w:val="28"/>
        </w:rPr>
        <w:t xml:space="preserve"> тыс руб , на 2027 год расходы не планируются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Крутовского сельсовета Щигровского района Курской области на 2023-2025 годы" на 2025 год в сумме 1,0 тыс.руб., 2026-2027 годы расходы не планируются. 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Крутовского сельсовета на 2023-2025 годы" на 2025 год в сумме 1,0 тыс.руб.. , на 2026-2027  годы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реализацию муниципальной программы "Развитие муниципальной службы в муниципальном образовании "Крутовский сельсовет" Щигровского района Курской области на 2024-2026 годы"  на 2025 год -1,0 тыс.руб., 2026 год -1,0 тыс.руб, 2027 год расходы не план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0310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анному подразделу планируются расходы программным методом на обеспечение первичных мер пожарной безопасности в границах населенных пун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 в сумме 2,0 тыс.руб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6-2027  годы расходы не планируются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анному подразделу планируются расходы программным методом  на поддержку субъектов малого и среднего предпринимательства в сельсовете  на 2025 год в сумме- 1,0 тыс.руб., на 2026 год в сумме- 1,0 тыс.руб., на 2027 год расходы не планируются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0 «Жилищно-коммунальное хозяйство»</w:t>
      </w:r>
    </w:p>
    <w:p>
      <w:pPr>
        <w:pStyle w:val="TextBodyIndent"/>
        <w:jc w:val="center"/>
        <w:rPr/>
      </w:pPr>
      <w:r>
        <w:rPr>
          <w:b/>
          <w:i/>
        </w:rPr>
        <w:t>Подраздел</w:t>
      </w:r>
      <w:r>
        <w:rPr>
          <w:b/>
          <w:i/>
          <w:spacing w:val="-20"/>
        </w:rPr>
        <w:t xml:space="preserve"> </w:t>
      </w:r>
      <w:r>
        <w:rPr>
          <w:b/>
          <w:i/>
        </w:rPr>
        <w:t>0503</w:t>
      </w:r>
      <w:r>
        <w:rPr>
          <w:b/>
          <w:i/>
          <w:spacing w:val="-20"/>
        </w:rPr>
        <w:t xml:space="preserve"> </w:t>
      </w:r>
      <w:r>
        <w:rPr>
          <w:b/>
          <w:i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программным методом на благоустройство территории муниципального образования «Крутовский сельсовет, включающие  расходы, связанные с содержанием и уборкой территории Крутовского сельсовета на2025 год в сумме 5,0 тыс.руб..  . на2026 год в сумме 5,0 тыс.руб. , на2027 г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е планируются</w:t>
      </w:r>
      <w:r>
        <w:rPr>
          <w:rFonts w:cs="Times New Roman" w:ascii="Times New Roman" w:hAnsi="Times New Roman"/>
          <w:sz w:val="28"/>
          <w:szCs w:val="28"/>
        </w:rPr>
        <w:t xml:space="preserve">.. 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анному подразделу планируются расходы программным методом на благоустройство мест захоронения (кладбищ) на территории поселения  на 2025 год в сумме </w:t>
      </w:r>
      <w:r>
        <w:rPr>
          <w:rFonts w:eastAsia="Times New Roman" w:cs="Times New Roman" w:ascii="Times New Roman" w:hAnsi="Times New Roman"/>
          <w:bCs/>
          <w:color w:val="ED7D31"/>
          <w:sz w:val="28"/>
          <w:szCs w:val="28"/>
          <w:lang w:eastAsia="ru-RU"/>
        </w:rPr>
        <w:t>10,0 тыс.руб.,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на2026 год в сумме 95,0 тыс.руб., на2027 год в сумме 50,0 тыс.руб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сходы на программу  комплексное развитие сельской территории в сумме   на 2025 год в сумме </w:t>
      </w:r>
      <w:r>
        <w:rPr>
          <w:rFonts w:cs="Times New Roman" w:ascii="Times New Roman" w:hAnsi="Times New Roman"/>
          <w:bCs/>
          <w:color w:val="ED7D31"/>
          <w:sz w:val="28"/>
          <w:szCs w:val="28"/>
        </w:rPr>
        <w:t>1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 руб ,на 2026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е планируются.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color w:val="333333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0700 «Образование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драздел</w:t>
      </w: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0707</w:t>
      </w: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лодежная полит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данному направлению отражаются расходы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мероприятий в сфере молодежной политики на 2025г в сумме 1,0 тыс.руб., на 2026г в сумме 1,0 тыс.руб., на 2027г расходы не планируются.</w:t>
      </w:r>
    </w:p>
    <w:p>
      <w:pPr>
        <w:pStyle w:val="Normal"/>
        <w:shd w:fill="FFFFFF" w:val="clear"/>
        <w:suppressAutoHyphens w:val="true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на выплату пенсий за выслугу лет и доплаты к пенсии муниципальным служащим программным методом на  2025 год  в сумме 55,945 тыс .руб . 2026 год в </w:t>
      </w:r>
      <w:r>
        <w:rPr>
          <w:rFonts w:cs="Times New Roman" w:ascii="Times New Roman" w:hAnsi="Times New Roman"/>
          <w:color w:val="ED7D31"/>
          <w:sz w:val="28"/>
          <w:szCs w:val="28"/>
        </w:rPr>
        <w:t>сумме 57,170</w:t>
      </w:r>
      <w:r>
        <w:rPr>
          <w:rFonts w:cs="Times New Roman" w:ascii="Times New Roman" w:hAnsi="Times New Roman"/>
          <w:sz w:val="28"/>
          <w:szCs w:val="28"/>
        </w:rPr>
        <w:t xml:space="preserve"> тыс руб ,на 2027 г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е планир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8:00Z</dcterms:created>
  <dc:creator>Name</dc:creator>
  <dc:description/>
  <cp:keywords/>
  <dc:language>en-US</dc:language>
  <cp:lastModifiedBy>Admin</cp:lastModifiedBy>
  <cp:lastPrinted>2021-11-11T17:14:00Z</cp:lastPrinted>
  <dcterms:modified xsi:type="dcterms:W3CDTF">2024-11-24T13:56:00Z</dcterms:modified>
  <cp:revision>3</cp:revision>
  <dc:subject/>
  <dc:title> </dc:title>
</cp:coreProperties>
</file>