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05» ноября  2024 года       № 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ноября 2023 года № 8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долгосрочной муниципальной целе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рганизация и содержание ме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оронения в Крутовском сельском поселении» на 2024-2028 год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т 28 ноября 2023 года № 88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долгосрочной муниципальной целев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и содержание мест захоронения в Крутовском сельском поселении» на 2024-2028 годы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и содержание мест захоронения в Крутовском сельском поселении» на 2024-2028 годы</w:t>
      </w:r>
      <w:r>
        <w:rPr>
          <w:rFonts w:cs="Times New Roman" w:ascii="Times New Roman" w:hAnsi="Times New Roman"/>
          <w:lang w:eastAsia="en-US"/>
        </w:rPr>
        <w:t xml:space="preserve"> объем финансового обеспечения реализации 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5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32:00Z</dcterms:created>
  <dc:creator>god</dc:creator>
  <dc:description/>
  <cp:keywords/>
  <dc:language>en-US</dc:language>
  <cp:lastModifiedBy>Admin</cp:lastModifiedBy>
  <cp:lastPrinted>2024-11-12T01:52:00Z</cp:lastPrinted>
  <dcterms:modified xsi:type="dcterms:W3CDTF">2024-11-11T22:53:00Z</dcterms:modified>
  <cp:revision>3</cp:revision>
  <dc:subject/>
  <dc:title> </dc:title>
</cp:coreProperties>
</file>