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636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2  октября 2024 года                                   № 83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бразования "Крутовский сельсовет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"Крутовский сельсовет" Щигр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</w:t>
        <w:br/>
        <w:t>и налоговой политики муниципального образования "Крутовский сельсовет" Щигровского района Курской области на 2025 год и на плановый период 2026 и 2027 годов (далее – Основные направления бюджетной и налоговой политики).</w:t>
      </w:r>
    </w:p>
    <w:p>
      <w:pPr>
        <w:pStyle w:val="Normal"/>
        <w:rPr>
          <w:sz w:val="28"/>
          <w:szCs w:val="28"/>
        </w:rPr>
      </w:pPr>
      <w:r>
        <w:rPr>
          <w:color w:val="0F0F0F"/>
          <w:w w:val="95"/>
          <w:sz w:val="28"/>
          <w:szCs w:val="28"/>
        </w:rPr>
        <w:t xml:space="preserve">        </w:t>
      </w:r>
      <w:r>
        <w:rPr>
          <w:color w:val="0F0F0F"/>
          <w:w w:val="95"/>
          <w:sz w:val="28"/>
          <w:szCs w:val="28"/>
        </w:rPr>
        <w:t xml:space="preserve">2. Контроль </w:t>
      </w:r>
      <w:r>
        <w:rPr>
          <w:color w:val="212121"/>
          <w:w w:val="95"/>
          <w:sz w:val="28"/>
          <w:szCs w:val="28"/>
        </w:rPr>
        <w:t>за исполнением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настоящего постановления </w:t>
      </w:r>
      <w:r>
        <w:rPr>
          <w:color w:val="2F2F2F"/>
          <w:w w:val="95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Крутовского сельсовета                                     Каменева Н.Ю.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распоряжением Администрации Крутовского сельсовета Щигровского района Ку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"    «22 .10.2024 года № 8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униципального образования "Крутовский сельсовет" Щигро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Крутов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Крутовский сельсовет" Щигр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униципального образования "Крутов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муниципального образования "Крутовский сельсовет" Щигров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Крутовский сельсовет" Щигровского района Курской области</w:t>
        <w:br/>
        <w:t>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альнейшее развитие системы муниципальных программ Крутов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Крут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обязательств по заключенным Администрацией Крутовского сельсовета Щигровского района Курской областью соглашениям с Управлением финансов Администрации Щигровского района Курской области;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участниками бюджетного процесса Крут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азвитие межбюджетных отношений 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Крутовского сельсовета Щигровского района Курской област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Крутовского сельсовета Щигро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муниципального образования "Крутовский сельсовет" Щигровского района 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5-2027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ддержание</w:t>
      </w:r>
      <w:r>
        <w:rPr>
          <w:bCs/>
          <w:sz w:val="28"/>
          <w:szCs w:val="28"/>
        </w:rPr>
        <w:t xml:space="preserve">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</w:t>
      </w:r>
      <w:r>
        <w:rPr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налогового потенциала муниципального образования "Крутовский сельсовет" Щигровского района Курской области, стабильность налогового законодательства, повышение прозрачности налоговой политики, </w:t>
        <w:br/>
        <w:t>а также сбалансированность фискального и стимулирующего действия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местного бюджета; 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Style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Style12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ормирование доходной базы местного бюджета 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37:00Z</dcterms:created>
  <dc:creator>Alexandre Katalov</dc:creator>
  <dc:description/>
  <dc:language>en-US</dc:language>
  <cp:lastModifiedBy>Admin</cp:lastModifiedBy>
  <cp:lastPrinted>2024-09-23T12:16:00Z</cp:lastPrinted>
  <dcterms:modified xsi:type="dcterms:W3CDTF">2024-10-29T20:37:00Z</dcterms:modified>
  <cp:revision>2</cp:revision>
  <dc:subject/>
  <dc:title>АДМИНИСТРАЦИЯ  КУРСКОЙ  ОБЛАСТИ</dc:title>
</cp:coreProperties>
</file>