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р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рутов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19.06.2018 № 35-124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Крутовского сельсовета от 19.06.2018 № 35-12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Крутое -13ч.30мин.- здание Администрации Крутовского сельсовета по адресу: Курская область, Щигровский район, Крутовский сельсовет, д. Крутое; ул. Центральна д.2</w:t>
      </w:r>
    </w:p>
    <w:p>
      <w:pPr>
        <w:pStyle w:val="Normal"/>
        <w:jc w:val="both"/>
        <w:rPr/>
      </w:pPr>
      <w:r>
        <w:rPr>
          <w:sz w:val="28"/>
          <w:szCs w:val="28"/>
        </w:rPr>
        <w:t>- д. Кунач-14ч.15мин. – придомовая территория Мезенцевой Е. Ю. по адресу: Курская область, Щигровский район, Крутовский  сельсовет, д. Кунач, ул.Нижняя Молодежная д.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. Колодезки- 15ч.00мин. – придомовая территория Мезенцевой Е. Ю. по адресу: Курская область, Щигровский район, Крутовский  сельсовет, д. Куна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1- Патепник – 15ч.45мин. – придомовая территория Звягинцевой О. Е. по адресу: Курская область, Щигровский район, Крутовский сельсовет, д. 1- Патеп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2-й Патепник -16ч.30мин. – придомовая территория Ручкиной В. Г.. по адресу: Курская область, Щигровский район, Крутовский сельсовет, д. 2-й Патепник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Пригородненский сельсовет, сл.Пригородняя, ул. Комарова , здание Администрации Крутовского сельсовета </w:t>
        <w:tab/>
        <w:t xml:space="preserve">в течение всей продолжительност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ять в Администрацию Крутовского сельсовета Щигровского района Курской области по 19 декабря 2024 года включительно в письменной форме по адресу: Курская область, Щигровский район, Пригородненский сельсовет, д. Крутое, ул. Центральная;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Крутов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Крутов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ку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Крутовского сельсовета Щигровского района Курской области Наумову Т. А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Н.Ю. Каме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Кру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аумова Татьяна Александро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Кру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Логачева Людмила Юрьевна - специалист администрации Кру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ошина Людмила Юрьевна - депутат Собрания депутатов Кру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чукова Татьяна Александровна - депутат Собрания депутатов Кру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Крутое</cp:lastModifiedBy>
  <cp:lastPrinted>2024-11-19T13:54:00Z</cp:lastPrinted>
  <dcterms:modified xsi:type="dcterms:W3CDTF">2024-11-20T13:06:00Z</dcterms:modified>
  <cp:revision>12</cp:revision>
  <dc:subject/>
  <dc:title>О проведении публичных слушаний</dc:title>
</cp:coreProperties>
</file>