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«09»  июля 2024 года                        №6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Крутовский сельсовет» Щигр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полугодие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рутовский сельсовет» Щигровского района Курской области, Администрация Крутовского сельсовета Щигровского района Курской области постановляет: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рутовский сельсовет» Щигровского района Курской области за 1 полугодие 2024 года со следующими показателями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Крутовский сельсовет» Щигровского района Курской области за 1 полугодие 2024 года, согласно приложению №1 к настоящему постановлению;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бъем доходов  бюджета муниципального образования «Крутовский сельсовет» Щигровского района Курской области за 1 полугодие 2024 года приложение №2 к настоящему постановлению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Крутовский сельсовет» Щигровского района Курской области за 1 полугодие 2024 года, согласно приложения №3 к настоящему постановлению;</w:t>
      </w:r>
    </w:p>
    <w:p>
      <w:pPr>
        <w:pStyle w:val="Style17"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тчет об исполнении бюджета муниципального образования «Крутовский сельсовет» Щигровского района Курской области за 1 полугодие 2024 года разместить на сайте Администрации Крутовского сельсовета Щигровского района Курской области.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утовского сельсовета                                      Н Ю Камен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09» июля 2024 г №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муниципального образования "Крутовский сельсовет" Щигр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1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34"/>
        <w:gridCol w:w="1559"/>
        <w:gridCol w:w="1559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99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2,005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99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2,005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75,1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39,175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75,1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39,175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75,1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39,175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75,1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39,17595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1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,17091</w:t>
            </w:r>
          </w:p>
        </w:tc>
      </w:tr>
      <w:tr>
        <w:trPr>
          <w:trHeight w:val="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1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,170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1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,170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1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,17091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09» июля 2024 г №6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"Крутовский сельсовет" Щигровского района Курской области за 1 полугодие 2024 года     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тыс руб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тыс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559"/>
        <w:gridCol w:w="1559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5,1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5,051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61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87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87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87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74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60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77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77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82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82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6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6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2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4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4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8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09» июля 2024 г №6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у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Крутовский сельсовет" Щигровского района Курской области</w:t>
      </w:r>
      <w:r>
        <w:rPr>
          <w:b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за  1 полугодие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 руб.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709"/>
        <w:gridCol w:w="567"/>
        <w:gridCol w:w="1418"/>
        <w:gridCol w:w="567"/>
        <w:gridCol w:w="1417"/>
        <w:gridCol w:w="1417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86,1108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3,0467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72,172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4,51403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068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0068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0068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00685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0068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3141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3141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3141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3141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3141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,994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7,1930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,994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8700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,994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8700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,994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8700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,994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8700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,994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5920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7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455</w:t>
            </w:r>
          </w:p>
        </w:tc>
      </w:tr>
      <w:tr>
        <w:trPr>
          <w:trHeight w:val="84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6126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4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842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1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5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5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24-2028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27,7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27,7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27,7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27,7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27,7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27,7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27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09» июля 2024 г №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750" w:leader="none"/>
        </w:tabs>
        <w:autoSpaceDE w:val="false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750" w:leader="none"/>
        </w:tabs>
        <w:autoSpaceDE w:val="false"/>
        <w:jc w:val="center"/>
        <w:rPr/>
      </w:pPr>
      <w:r>
        <w:rPr>
          <w:b/>
          <w:bCs/>
          <w:color w:val="000000"/>
        </w:rPr>
        <w:t>за 1 полугодие 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>(тыс руб.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8647" w:type="dxa"/>
        <w:jc w:val="left"/>
        <w:tblInd w:w="-4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1418"/>
        <w:gridCol w:w="567"/>
        <w:gridCol w:w="1417"/>
        <w:gridCol w:w="1417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86,1108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3,04679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068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0068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0068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00685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0068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3141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3141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3141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3141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3141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,994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7,1930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4-2026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,994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8700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4-2026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,994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8700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,994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8700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,994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8700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,994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,5920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7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455</w:t>
            </w:r>
          </w:p>
        </w:tc>
      </w:tr>
      <w:tr>
        <w:trPr>
          <w:trHeight w:val="84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6126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4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842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1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5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5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24-2028 годы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27,7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27,7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27,7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27,7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27,7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27,7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27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5:00Z</dcterms:created>
  <dc:creator>god</dc:creator>
  <dc:description/>
  <cp:keywords/>
  <dc:language>en-US</dc:language>
  <cp:lastModifiedBy>Admin</cp:lastModifiedBy>
  <dcterms:modified xsi:type="dcterms:W3CDTF">2024-07-10T06:15:00Z</dcterms:modified>
  <cp:revision>2</cp:revision>
  <dc:subject/>
  <dc:title> </dc:title>
</cp:coreProperties>
</file>