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08»  апреля 2024 года                        №4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1 квартал 2024 года со следующими показателями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1 квартал 2024 года, согласно приложению №1 к настоящему постановлению;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1 квартал 2024 года приложение №2 к настоящему постановлению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1 квартал 2024 года, согласно приложения №3 к настоящему постановлению;</w:t>
      </w:r>
    </w:p>
    <w:p>
      <w:pPr>
        <w:pStyle w:val="Style17"/>
        <w:overflowPunct w:val="true"/>
        <w:autoSpaceDE w:val="true"/>
        <w:spacing w:lineRule="auto" w:line="276" w:before="0" w:after="200"/>
        <w:ind w:left="720" w:hanging="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1 квартал 2024 года разместить на сайте Администрации Крутовского сельсовета Щигровского района Курской области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 Ю Камен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2024 г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муниципального образования "Крутовский сельсовет" Щигр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559"/>
        <w:gridCol w:w="1559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,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9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,3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2,893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2,893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2,893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02,89326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5726</w:t>
            </w:r>
          </w:p>
        </w:tc>
      </w:tr>
      <w:tr>
        <w:trPr>
          <w:trHeight w:val="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57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572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,1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55726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2024 г №4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Крутовский сельсовет" Щигровского района Курской области за 1 квартал 2024 года     тыс руб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тыс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559"/>
        <w:gridCol w:w="1559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5,11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2,243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,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688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2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,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6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1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1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65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6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6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648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0 0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55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,11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554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2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,8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4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7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27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2024 г №4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ру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муниципального образования "Крутовский сельсовет" Щигровского района Курской области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за  1 квартал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9"/>
        <w:gridCol w:w="567"/>
        <w:gridCol w:w="1418"/>
        <w:gridCol w:w="567"/>
        <w:gridCol w:w="1417"/>
        <w:gridCol w:w="1417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786,1108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98,9070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2,172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6,25178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,818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9949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84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7075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199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2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 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утовского 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List"/>
        <w:jc w:val="right"/>
        <w:rPr/>
      </w:pPr>
      <w:r>
        <w:rPr/>
        <w:t>«08» апреля 2024 г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Теребужского сельсовета Щигровского района Курской области и непрограммным направлениям деятельности), группам видов расходов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3750" w:leader="none"/>
        </w:tabs>
        <w:autoSpaceDE w:val="false"/>
        <w:jc w:val="center"/>
        <w:rPr/>
      </w:pPr>
      <w:r>
        <w:rPr>
          <w:b/>
          <w:bCs/>
          <w:color w:val="000000"/>
        </w:rPr>
        <w:t>за 1 квартал  2024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(тыс руб.)</w:t>
      </w:r>
    </w:p>
    <w:tbl>
      <w:tblPr>
        <w:tblW w:w="951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1361"/>
        <w:gridCol w:w="1049"/>
        <w:gridCol w:w="1357"/>
        <w:gridCol w:w="1215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782,1108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8,9070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72,1729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36,25178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3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,3477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4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,63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0850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9949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9949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7,99496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4959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23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,9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7275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50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7075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41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01991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4-2026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С 1404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24-2028 годы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10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4-2026 год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9277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8:00Z</dcterms:created>
  <dc:creator>god</dc:creator>
  <dc:description/>
  <cp:keywords/>
  <dc:language>en-US</dc:language>
  <cp:lastModifiedBy>Admin</cp:lastModifiedBy>
  <dcterms:modified xsi:type="dcterms:W3CDTF">2024-04-09T08:18:00Z</dcterms:modified>
  <cp:revision>2</cp:revision>
  <dc:subject/>
  <dc:title> </dc:title>
</cp:coreProperties>
</file>