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>АДМИНИСТРАЦИЯ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ＭＳ 明朝"/>
          <w:b/>
          <w:bCs/>
          <w:sz w:val="40"/>
          <w:szCs w:val="40"/>
        </w:rPr>
        <w:t>КРУТОВСКОГО СЕЛЬСОВЕТА</w:t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« 25»  марта    2024 г.             №  37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й чистоты и санитарного поряд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утов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ых пунктов после осенне – зимнего периода и во исполнение  постановления Администрация Крутовского сельсовета Курской области Щигровского района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в период с « 03» апреля 2024 года по «30» апреля 2024 года на территории населенных пунктов Крутовского сельсовета Щигровского района Курской области  месячник образцовой чистоты и санитарного 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м организациям, предприятиям и учреждениям всех форм собственности до 30 апреля 2024 года, провести санитарную очистку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рутовского сельсовета Щигровского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    Н.Ю. 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Admin</dc:creator>
  <dc:description/>
  <cp:keywords/>
  <dc:language>en-US</dc:language>
  <cp:lastModifiedBy>Крутовский СС</cp:lastModifiedBy>
  <cp:lastPrinted>2015-04-06T10:35:00Z</cp:lastPrinted>
  <dcterms:modified xsi:type="dcterms:W3CDTF">2024-03-28T08:02:00Z</dcterms:modified>
  <cp:revision>7</cp:revision>
  <dc:subject/>
  <dc:title/>
</cp:coreProperties>
</file>