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09» января 2024 года                    № 4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Крутов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4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23.11.2020 года № 733 «Об утверждении Стратегии государственной антинаркотической политики Российской Федерации на период до  2023 года» Администрация Крутовского сельсовета ПОСТАНОВЛЯЕТ:     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 на территории  Крутовского сельсовета  (Приложение №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ру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Щигровского района                                                         Н.Ю.Каменев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Кру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09.01.2024г. №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Крутовского сельсовета на 2023г.</w:t>
      </w:r>
    </w:p>
    <w:tbl>
      <w:tblPr>
        <w:tblW w:w="10774" w:type="dxa"/>
        <w:jc w:val="left"/>
        <w:tblInd w:w="-431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710"/>
        <w:gridCol w:w="552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Крутовская СОШ», Крутовский СДК, Крутовской межпоселенческой библиоте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Крутовской СОШ, зав.библиотекой</w:t>
              <w:br/>
              <w:t>Директор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4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дждение Плана работы на 2025 год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январь 2025г.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134" w:right="164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Крутовский СС</cp:lastModifiedBy>
  <cp:lastPrinted>2024-01-09T12:43:00Z</cp:lastPrinted>
  <dcterms:modified xsi:type="dcterms:W3CDTF">2024-01-09T09:46:00Z</dcterms:modified>
  <cp:revision>42</cp:revision>
  <dc:subject/>
  <dc:title>Список документов</dc:title>
</cp:coreProperties>
</file>