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ЩИГРОВСКОГО РАЙОНА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от  28 ноября 2023 года № 90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утов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-2026 годы»</w:t>
      </w:r>
    </w:p>
    <w:p>
      <w:pPr>
        <w:pStyle w:val="Normal"/>
        <w:ind w:left="180" w:right="506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 </w:t>
      </w:r>
      <w:r>
        <w:rPr>
          <w:rFonts w:eastAsia="Calibri" w:cs="Arial" w:ascii="Arial" w:hAnsi="Arial"/>
          <w:szCs w:val="24"/>
          <w:lang w:eastAsia="en-US"/>
        </w:rPr>
        <w:t>повышение качества жизни отдельных категорий населения</w:t>
      </w:r>
      <w:r>
        <w:rPr>
          <w:rFonts w:cs="Arial" w:ascii="Arial" w:hAnsi="Arial"/>
          <w:szCs w:val="24"/>
        </w:rPr>
        <w:t>,  Администрация Кру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тановляет:            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Социальная поддержка граждан Крутовского сельсовета Щигровского района Курской области на 2024-2026 годы»</w:t>
      </w:r>
      <w:r>
        <w:rPr>
          <w:rFonts w:cs="Arial" w:ascii="Arial" w:hAnsi="Arial"/>
        </w:rPr>
        <w:t xml:space="preserve"> (далее - Программа), согласно приложению № 1</w:t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Определить координатором Программы администрацию Крутовского сельсовета Щигровского района Курской области</w:t>
      </w:r>
    </w:p>
    <w:p>
      <w:pPr>
        <w:pStyle w:val="Western"/>
        <w:rPr>
          <w:rFonts w:ascii="Arial" w:hAnsi="Arial" w:cs="Arial"/>
        </w:rPr>
      </w:pPr>
      <w:bookmarkStart w:id="0" w:name="_GoBack1"/>
      <w:bookmarkEnd w:id="0"/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Крутов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Постановление Администрации Крутовского сельсовета от 23.11.2020 года № 73 «Об утверждении муниципальной программы </w:t>
      </w:r>
      <w:r>
        <w:rPr>
          <w:rFonts w:cs="Arial" w:ascii="Arial" w:hAnsi="Arial"/>
          <w:bCs/>
        </w:rPr>
        <w:t>Социальная поддержка граждан Крутовского сельсовета Щигровского района Курской области на 2024-2026 годы»</w:t>
      </w:r>
      <w:r>
        <w:rPr>
          <w:rFonts w:cs="Arial" w:ascii="Arial" w:hAnsi="Arial"/>
          <w:color w:val="000000"/>
        </w:rPr>
        <w:t>» считать утратившим силу с 01 января 2024 года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Крутовского сельсовета                                                          Н.Ю. Каменева                            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 xml:space="preserve">Крутовского сельсовета                                    </w:t>
      </w:r>
      <w:r>
        <w:rPr>
          <w:rFonts w:cs="Arial" w:ascii="Arial" w:hAnsi="Arial"/>
          <w:bCs/>
          <w:color w:val="000000"/>
          <w:spacing w:val="-4"/>
          <w:szCs w:val="24"/>
        </w:rPr>
        <w:t>от 28.11. 2023 № 9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Cs w:val="24"/>
          <w:lang w:eastAsia="en-US"/>
        </w:rPr>
        <w:t>Муниципальная программа «Социальная поддержка граждан Крутовского сельсовета Щигровского района Курской области на 2024-2026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Cs w:val="24"/>
          <w:lang w:eastAsia="en-US"/>
        </w:rPr>
        <w:t>Муниципальной программы «Социальная поддержка граждан Крутовского селсь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62"/>
        <w:gridCol w:w="5395"/>
      </w:tblGrid>
      <w:tr>
        <w:trPr>
          <w:trHeight w:val="10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Крутовского сельсовета Щигровского района Курской области 2024-2026 годы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Кру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Кру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/>
              <w:t xml:space="preserve">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4-2026 годы – 30,0 тыс. руб</w:t>
                  </w:r>
                  <w:r>
                    <w:rPr/>
                    <w:t>лей,</w:t>
                  </w:r>
                </w:p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Крутов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3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4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5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6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Крутовского сельсовета                          Щигровского района Курской области в сфере реализации              муниципальной программы «Социальная поддержка граждан    Крутовского 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Крутов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Крутов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Крутов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Крутовскому сельсовету Щигровского района Курской области в 2021 -2023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Крутов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Крутовского сельсовета Щигровского района Курской 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Крутов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4-2026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3. Обоснование выделения подпрограмм муниципальной программы «Социальная поддержка граждан Крутовского сельсовета Щигровского района Курской области на 2024-2026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Cs w:val="24"/>
        </w:rPr>
        <w:t>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Крутов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−  1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Крутов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Крутовского сельсовета на 2024-2026 годы                    определены исходя из подходов, принятых при формировании  бюджета               Крутовского сельсовета. Оценка расходов бюджета Крутовского сельсовета до 2024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Крутов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Крутовского сельсовета Щигровского района Курской области о бюджете            Крутов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Крутовского сельсовета о бюджете                  Крутов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Крутовского сельсовета о внесении изменений в решение Собрания депутатов Крутовского сельсовета в бюджет Крутов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6. Методика оценки эффективности муниципальной программы 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Крутовского сельсовета Щигровского района 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Крутов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Крутов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Крутов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Крут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Крутов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8. Подпрограмма </w:t>
      </w:r>
      <w:r>
        <w:rPr>
          <w:rFonts w:cs="Arial" w:ascii="Arial" w:hAnsi="Arial"/>
          <w:b/>
          <w:szCs w:val="24"/>
        </w:rPr>
        <w:t>«Развитие мер социальной поддержки     отдельных   категорий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Крут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4-2026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Крутовского сельсовета </w:t>
                  </w:r>
                  <w:r>
                    <w:rPr>
                      <w:rFonts w:cs="Arial" w:ascii="Arial" w:hAnsi="Arial"/>
                    </w:rPr>
                    <w:t>– 3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4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 −  10,0 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Характеристика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Крутов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Крутов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3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Крут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Крутов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 Крутов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4-2026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Крутов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Крутов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Крутов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−  10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Крутов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Крутов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Крутов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Расходы бюджета</w:t>
      </w:r>
      <w:r>
        <w:rPr>
          <w:rFonts w:cs="Arial" w:ascii="Arial" w:hAnsi="Arial"/>
          <w:b/>
          <w:szCs w:val="24"/>
        </w:rPr>
        <w:t xml:space="preserve"> 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на реализацию муниципальной программы «Социальная поддержка граждан Крутовского 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2977"/>
        <w:gridCol w:w="709"/>
        <w:gridCol w:w="567"/>
        <w:gridCol w:w="567"/>
        <w:gridCol w:w="425"/>
        <w:gridCol w:w="524"/>
        <w:gridCol w:w="326"/>
        <w:gridCol w:w="851"/>
        <w:gridCol w:w="851"/>
        <w:gridCol w:w="524"/>
        <w:gridCol w:w="259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Крутовского сельсовета Щигровского района Курской области на 2024-2026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Cs w:val="24"/>
          <w:lang w:eastAsia="en-US"/>
        </w:rPr>
        <w:t>«Социальная поддержка граждан 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Щигровского района Курской области на 2024-2026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Cs w:val="24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25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Крутов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Крутов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Крут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  <w:lang w:eastAsia="en-US"/>
                                    </w:rPr>
                                    <w:t>«Социальная поддержка граждан Крут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  <w:lang w:eastAsia="en-US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52.1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Крутов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  <w:lang w:eastAsia="en-US"/>
                              </w:rPr>
                              <w:t>«Социальная поддержка граждан Крутов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  <w:lang w:eastAsia="en-US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2" w:name="OLE_LINK1"/>
      <w:bookmarkStart w:id="13" w:name="OLE_LINK1"/>
      <w:bookmarkEnd w:id="13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рутов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областного бюджета, бюджета 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Cs w:val="24"/>
          <w:lang w:eastAsia="en-US"/>
        </w:rPr>
        <w:t>и внебюджетных источников на реализацию муниципальной программы 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Кру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24-2026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рутов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рутов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4" w:name="OLE_LINK1"/>
      <w:bookmarkStart w:id="15" w:name="OLE_LINK1"/>
      <w:bookmarkEnd w:id="15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2:00Z</dcterms:created>
  <dc:creator>МНОГО БУДЕШЬ ЗНАТЬ -</dc:creator>
  <dc:description/>
  <cp:keywords/>
  <dc:language>en-US</dc:language>
  <cp:lastModifiedBy>Крутовский СС</cp:lastModifiedBy>
  <cp:lastPrinted>2021-11-11T10:42:00Z</cp:lastPrinted>
  <dcterms:modified xsi:type="dcterms:W3CDTF">2023-12-02T19:32:00Z</dcterms:modified>
  <cp:revision>5</cp:revision>
  <dc:subject/>
  <dc:title> </dc:title>
</cp:coreProperties>
</file>