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У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т 28 ноября 2023 года № 8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долгосрочной муниципальной целев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Организация и содержание мест захоронения в Крутовском сельском поселении» на 2024-2028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eastAsia="Calibri"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 администрация Крутовского  сельского поселения постановля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</w:rPr>
        <w:t xml:space="preserve">1. </w:t>
      </w:r>
      <w:r>
        <w:rPr>
          <w:rFonts w:cs="Arial" w:ascii="Arial" w:hAnsi="Arial"/>
        </w:rPr>
        <w:t xml:space="preserve">Утвердить прилагаемую </w:t>
      </w:r>
      <w:r>
        <w:rPr>
          <w:rFonts w:cs="Arial" w:ascii="Arial" w:hAnsi="Arial"/>
          <w:bCs/>
        </w:rPr>
        <w:t xml:space="preserve">долгосрочную муниципальную целевую программу </w:t>
      </w:r>
      <w:r>
        <w:rPr>
          <w:rFonts w:cs="Arial" w:ascii="Arial" w:hAnsi="Arial"/>
          <w:bCs/>
          <w:color w:val="000000"/>
        </w:rPr>
        <w:t>«Организация и содержание мест захоронения в Крутовском  сельском поселении» на 2024-2028 год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. Разместить на официальном сайте Администрации Крутовского сельского поселения в информационно-телекоммуникационной сети «Интернет» </w:t>
      </w:r>
    </w:p>
    <w:p>
      <w:pPr>
        <w:pStyle w:val="Standard"/>
        <w:spacing w:lineRule="auto" w:line="240" w:before="28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1"/>
        <w:spacing w:before="28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Крутов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Textbody1"/>
        <w:spacing w:before="28" w:after="15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Постановление Администрации Крутовского сельсовета от 21.11.2018 года №125  «Об утверждении муниципальной программы «</w:t>
      </w:r>
      <w:r>
        <w:rPr>
          <w:rFonts w:cs="Arial" w:ascii="Arial" w:hAnsi="Arial"/>
        </w:rPr>
        <w:t>«Организация и содержание мест захоронения в Крутовском  сельсовете Щигровского района Курской области на 2019 – 2023  годы»  считать утратившим силу с 01 января 2024 года.</w:t>
      </w:r>
    </w:p>
    <w:p>
      <w:pPr>
        <w:pStyle w:val="Standard"/>
        <w:spacing w:lineRule="auto" w:line="240" w:before="28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7. Постановление вступает в силу со дня его официального обнародова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Крутовского сельсовета                                                        Н.Ю. Каме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утовского сельсовета от 28.11.2023 г. № 88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rFonts w:cs="Arial" w:ascii="Arial" w:hAnsi="Arial"/>
          <w:b/>
          <w:bCs/>
        </w:rPr>
        <w:t>Долгосрочная муниципальная целевая программа</w:t>
        <w:br/>
        <w:t>«Организация и содержание</w:t>
      </w:r>
      <w:r>
        <w:rPr>
          <w:rFonts w:cs="Arial" w:ascii="Arial" w:hAnsi="Arial"/>
          <w:b/>
          <w:bCs/>
          <w:color w:val="000000"/>
        </w:rPr>
        <w:t xml:space="preserve"> мест захоронения в Крутовском сельском поселении» на 2024-2028 годы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Долгосрочная муниципальная целевая программа «</w:t>
            </w:r>
            <w:r>
              <w:rPr>
                <w:rFonts w:cs="Arial" w:ascii="Arial" w:hAnsi="Arial"/>
                <w:bCs/>
                <w:color w:val="000000"/>
              </w:rPr>
              <w:t>Организация и содержание мест захоронения в Крутовском сельсовете» на 2024-2028 годы»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ConsPlusCel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закон от 06.10.2003г.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№ 131-ФЗ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Администрация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Администрация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Администрация Крутов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оптимальных условий жителям  Знаменского сельсовета по посещению и уходом за местами захорон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в исправном состоянии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2024-2028 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и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8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2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2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2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Крутов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требности населения Крутовского сельсовета в наличии мест захорон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исание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хнико-экономическое обоснование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настоящее время на территории поселения находится 2 муниципальных кладбища. На них осуществляется не только подзахоронение, но и  захоронение в новые могилы, т.е. начальное предоставление земельных участков для захоронения, так и подзахоронение. 1кладбище находится в границах населенных пунктов, недалеко от существующей жилой застройки и однако дальнейшее его развитие и расширение возможно. Одно кладбище находится в отдалении от жилой застройки, что так же позволяет расширять зону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ой проблемой всех мест захоронений является мусор. Также на территориях мест захоронений большое количество сухи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Крутовского сельсовета, в целях организации благоустройства мест захоронений на территории поселения, </w:t>
      </w:r>
      <w:r>
        <w:rPr>
          <w:rFonts w:cs="Arial" w:ascii="Arial" w:hAnsi="Arial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 w:cs="Arial" w:ascii="Arial" w:hAnsi="Arial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оприят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усмотрены Приложением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>131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rFonts w:cs="Arial" w:ascii="Arial" w:hAnsi="Arial"/>
        </w:rPr>
        <w:t xml:space="preserve">Крутовского сельсовета </w:t>
      </w:r>
      <w:r>
        <w:rPr>
          <w:rFonts w:eastAsia="Calibri" w:cs="Arial" w:ascii="Arial" w:hAnsi="Arial"/>
        </w:rPr>
        <w:t xml:space="preserve"> в информационно-телекоммуникационной сети «Интернет», в официальном печатном издании</w:t>
      </w:r>
      <w:r>
        <w:rPr>
          <w:rFonts w:cs="Arial" w:ascii="Arial" w:hAnsi="Arial"/>
        </w:rPr>
        <w:t xml:space="preserve"> Крутовского сельсовета</w:t>
      </w:r>
      <w:r>
        <w:rPr>
          <w:rFonts w:eastAsia="Calibri" w:cs="Arial" w:ascii="Arial" w:hAnsi="Arial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потребности населения Крутовского сельсовета в наличии мест захорон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спешная реализация настоящей Программы приведет к облагораживанию территорий мест захоронений, расположенных в Крутовском сельсовете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Долгосрочная муниципальная целевая программа</w:t>
        <w:br/>
        <w:t>«Организация и содержание</w:t>
      </w:r>
      <w:r>
        <w:rPr>
          <w:rFonts w:cs="Arial" w:ascii="Arial" w:hAnsi="Arial"/>
          <w:b/>
          <w:bCs/>
          <w:color w:val="000000"/>
        </w:rPr>
        <w:t xml:space="preserve"> мест захоронения в Крутовском сельском поселении» на </w:t>
      </w:r>
      <w:r>
        <w:rPr>
          <w:rFonts w:cs="Arial" w:ascii="Arial" w:hAnsi="Arial"/>
          <w:b/>
        </w:rPr>
        <w:t>2024-20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годы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госрочная муниципальная целевая программа «</w:t>
            </w:r>
            <w:r>
              <w:rPr>
                <w:rFonts w:cs="Arial" w:ascii="Arial" w:hAnsi="Arial"/>
                <w:bCs/>
                <w:color w:val="000000"/>
              </w:rPr>
              <w:t xml:space="preserve">Организация и содержание мест захоронения в Крутов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№ 131-ФЗ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у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у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Администрация Крутов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оптимальных условий жителям  Крутов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-202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2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2 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2 тыс. рублей – в 2028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Крутов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требности населения Крутовского сельсовета в наличии мест захорон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иса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хнико-экономическое обоснование Под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В настоящее время на территории поселения находится 2 муниципальных кладбища. На них осуществляется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его развитие и расширение не представляется возможным.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Крутовского сельсовета</w:t>
      </w:r>
      <w:r>
        <w:rPr>
          <w:rFonts w:eastAsia="Calibri" w:cs="Arial" w:ascii="Arial" w:hAnsi="Arial"/>
        </w:rPr>
        <w:t xml:space="preserve">, в целях организации благоустройства мест захоронений на территории поселения, </w:t>
      </w:r>
      <w:r>
        <w:rPr>
          <w:rFonts w:cs="Arial" w:ascii="Arial" w:hAnsi="Arial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 w:cs="Arial" w:ascii="Arial" w:hAnsi="Arial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оприятия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усмотрены Приложением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настоящей Подпрограммы состави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>128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rFonts w:cs="Arial" w:ascii="Arial" w:hAnsi="Arial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Общее руководство, управление и контроль 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rFonts w:cs="Arial" w:ascii="Arial" w:hAnsi="Arial"/>
        </w:rPr>
        <w:t xml:space="preserve">Крутовского сельсовета </w:t>
      </w:r>
      <w:r>
        <w:rPr>
          <w:rFonts w:eastAsia="Calibri" w:cs="Arial" w:ascii="Arial" w:hAnsi="Arial"/>
        </w:rPr>
        <w:t xml:space="preserve"> в информационно-телекоммуникационной сети «Интернет», в официальном печатном издании</w:t>
      </w:r>
      <w:r>
        <w:rPr>
          <w:rFonts w:cs="Arial" w:ascii="Arial" w:hAnsi="Arial"/>
        </w:rPr>
        <w:t xml:space="preserve"> Крутовского сельсовета</w:t>
      </w:r>
      <w:r>
        <w:rPr>
          <w:rFonts w:eastAsia="Calibri" w:cs="Arial" w:ascii="Arial" w:hAnsi="Arial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потребности населения Крутовского сельсовета в наличии мест захорон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циально-экономические итоги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спешная реализация настоящей Программы приведет к облагораживанию территорий мест захоронений, расположенных в Крутовского сельсовета, к более конструктивному планированию новых мест захоронения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70"/>
        <w:jc w:val="center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ПЛАН</w:t>
        <w:br/>
        <w:t>мероприятий по организации ритуальных услуг</w:t>
        <w:br/>
        <w:t>и содержание мест захоронения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границах Крутовского сельсовета Щигровского района Курской области на 2019-2023 гг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2977"/>
        <w:gridCol w:w="24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, период проведения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Крут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Куна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7000= 14 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2000 =4000 руб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8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*3000= 6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шт. –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т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шт. -2025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Вывоз мусора, завоз пес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 м3* 560,61*2 = 2982,4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2000= 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жегодно с 2024 г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жегодно с 2024 г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2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подъездных пут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час*1400= 14000*4=28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*2= 30 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 10 000 = 2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урн – 2024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 т. 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урн – 2025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6 г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7 г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 000 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пецслужбу по вопросам похоронного дел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ус регистрация= 5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\п 11 163*0.2= 2233*12 мес.=267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е 26796*30,2%=80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: 2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товары: 5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 202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00 руб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 отчет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рут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» __________________ 20 __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чет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реализации мероприятий долгосрочной муниципальной программы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«Организация и содержание мест захоронения в Крутовском сельсовете» на 2024-2028 годы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 ____________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3EEFE584288FA1F7250C4763C1E909C0245C3D48DABD69F2BB3B6A77F927C0409DB90B04A474BV8DEN" TargetMode="External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Admin</dc:creator>
  <dc:description/>
  <cp:keywords/>
  <dc:language>en-US</dc:language>
  <cp:lastModifiedBy>Крутовский СС</cp:lastModifiedBy>
  <cp:lastPrinted>2020-11-15T15:24:00Z</cp:lastPrinted>
  <dcterms:modified xsi:type="dcterms:W3CDTF">2023-12-02T19:13:00Z</dcterms:modified>
  <cp:revision>10</cp:revision>
  <dc:subject/>
  <dc:title>УТВЕРЖДЕНА</dc:title>
</cp:coreProperties>
</file>