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УТОВСКОГО СЕЛЬСОВЕТ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ЩИГРОВСКОГО РАЙОНА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ноября 2023 года № 8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граммы«Развитие субъектов малого и средн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едпринимательства в Крутовск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ельсовете на 2024 – 2026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годы»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основании Федерального закона от 06.10.2003 </w:t>
      </w:r>
      <w:hyperlink r:id="rId2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  <w:rFonts w:cs="Arial" w:ascii="Arial" w:hAnsi="Arial"/>
          </w:rPr>
          <w:t>№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Крутовского сельсовета, администрация Крутовского сельсовета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муниципальную программу «Развитие субъектов малого и среднего предпринимательства в Крутовском сельсовете на 2024 – 2026 год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пределить координатором Программы администрацию Крутовского сельсовета Щигровского района Курской области</w:t>
      </w:r>
    </w:p>
    <w:p>
      <w:pPr>
        <w:pStyle w:val="Western"/>
        <w:rPr/>
      </w:pPr>
      <w:bookmarkStart w:id="0" w:name="_GoBack"/>
      <w:bookmarkEnd w:id="0"/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Крутовского сельсовета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5. Постановление Администрации Крутовского сельсовета от 23.11.2020 года № 68 «Об утверждении муниципальной программы </w:t>
      </w:r>
      <w:r>
        <w:rPr>
          <w:rFonts w:cs="Arial" w:ascii="Arial" w:hAnsi="Arial"/>
        </w:rPr>
        <w:t>«Развитие субъектов малого и среднего предпринимательства в Крутовском сельсовете на 2024 – 2026 годы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>считать утратившим силу с 01 января 2024 года.</w:t>
      </w:r>
    </w:p>
    <w:p>
      <w:pPr>
        <w:pStyle w:val="Wester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Контроль за исполнением настоящего постановления оставляю за собой</w:t>
      </w:r>
    </w:p>
    <w:p>
      <w:pPr>
        <w:pStyle w:val="Western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Крутовского  сельсовета                                             Н.Ю. Каменева</w:t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>
          <w:rFonts w:cs="Arial" w:ascii="Arial" w:hAnsi="Arial"/>
        </w:rPr>
        <w:t>Утверждена                                                                                    Постановлением администрации                                                                                           Крут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1.2023 №  86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товского сельсовета</w:t>
        <w:br/>
        <w:t>Щигровского 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Развитие субъектов малого и среднего предпринимательства в Крутовском сельсовете на 2024 – 20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ды»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аспорт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программы «Развитие субъектов малого и среднего предпринимательства в Крутовском сельсовете на 2024 – 20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оды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ланируемые результаты Программы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лич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ач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эффективности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субъектов малого и среднего предпринимательства в Крутовском сельсовете на 2024 – 2026 годы (далее -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Федеральный закон от 06.10.2003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Устав Крут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на территории Крутов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" w:ascii="Arial" w:hAnsi="Arial"/>
              </w:rPr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ут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026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утов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Крут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мероприятий программы обеспечивается за счет средств бюджета Крутовского сельского поселения составляют 3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г. – 1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Крутовского сельсовета на 2024 – 2026 годы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Анализ состояния субъектов малого и среднего предпринимательства </w:t>
        <w:br/>
        <w:t>на территории Крут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целевая программа «Развития и поддержки субъектов малого и среднего предпринимательства на территории Крутовского сельсовета Щигровского района Курской области на 2021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азвития субъектов малого и среднего бизнеса проведен на основе статистических данных за 2023 год. На 1 января 2024 года на территории Крутовского сельсовета действуют 28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численность работающих на предприятиях субъектов малого и среднего бизнеса по итогам 2023 года составила 64 человека. Средняя заработная плата составляет 2000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мотря на проведенную работу во всех областях поддержки субъектов малого и среднего предпринимательства на территории Крутов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 программы - создание на территории Крутов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казанные цели и задачи соответствуют социально-экономической направленности развития Крут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о-коммуна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оздорови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ениевод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животноводств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новационн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рут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гулирования в сфере реализации муниципальной 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граммы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>
          <w:rFonts w:cs="Arial" w:ascii="Arial" w:hAnsi="Arial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Крутов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мероприятий программы обеспечивается за счет средств  бюджета Крутовского сельсовета в размере 3,0 тыс.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4г. – 1,0 тыс.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г. – 1,0 тыс.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6г. – 1,0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жидаемые социально-экономические результат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рут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Крут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Срок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рассчитана на 2024 – 2026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этап. Проводится анализ состояния малого и среднего предпринимательства в Крутов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 годы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. Управление Программой и контроль за ее реализаци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Крутов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ее руководство и контроль за реализацией программных мероприятий осуществляет администрация Крутов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Крутовского сельсовета Щигровского 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Крутовского сельсовета Щигр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овку предложений по актуализации мероприятий Программы в соответствии с приоритетами социально-экономического развития Щигровского 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Крутов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Результатами реализации мероприятий Программы на территории Крутовского сельского поселения будут являтьс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величение доли налоговых поступлений в </w:t>
      </w:r>
      <w:r>
        <w:rPr>
          <w:rFonts w:cs="Arial" w:ascii="Arial" w:hAnsi="Arial"/>
          <w:color w:val="000000"/>
        </w:rPr>
        <w:t>местный</w:t>
      </w:r>
      <w:r>
        <w:rPr>
          <w:rFonts w:cs="Arial" w:ascii="Arial" w:hAnsi="Arial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Крутовского сельсовета.</w:t>
      </w:r>
    </w:p>
    <w:p>
      <w:pPr>
        <w:pStyle w:val="Normal"/>
        <w:spacing w:before="280" w:after="28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XII</w:t>
      </w:r>
      <w:r>
        <w:rPr>
          <w:rFonts w:cs="Arial" w:ascii="Arial" w:hAnsi="Arial"/>
          <w:b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before="280" w:after="28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XIII</w:t>
      </w:r>
      <w:r>
        <w:rPr>
          <w:rFonts w:cs="Arial" w:ascii="Arial" w:hAnsi="Arial"/>
          <w:b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Arial" w:ascii="Arial" w:hAnsi="Arial"/>
        </w:rPr>
        <w:t>Основными внешними рисками являются: нормативно-правовые (изменение структуры и задач органов местного самоуправления Крут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рут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внесение изменений в муниципальную программу;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XIV</w:t>
      </w:r>
      <w:r>
        <w:rPr>
          <w:rFonts w:cs="Arial" w:ascii="Arial" w:hAnsi="Arial"/>
          <w:b/>
        </w:rPr>
        <w:t xml:space="preserve">. Методика оценки эффективности муниципальной 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Arial" w:ascii="Arial" w:hAnsi="Arial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Крутов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bookmarkEnd w:id="1"/>
      <w:bookmarkEnd w:id="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льсовета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21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5"/>
        <w:gridCol w:w="2335"/>
        <w:gridCol w:w="2802"/>
        <w:gridCol w:w="140"/>
        <w:gridCol w:w="1642"/>
        <w:gridCol w:w="3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-ния, тыс.руб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утовского сельсовета Щигровского  района Курской 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Крутовского сельсовета Щигровского 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утов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утов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утовского сельсовета Щигровского 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35" w:right="175" w:hanging="0"/>
              <w:jc w:val="both"/>
              <w:rPr/>
            </w:pPr>
            <w:r>
              <w:rPr>
                <w:rFonts w:cs="Arial" w:ascii="Arial" w:hAnsi="Arial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65"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2" w:right="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утовского сельсовета Щигровского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программе Кр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– 2026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целевых показателей муниципальной программы «Развитие и поддержка малого и среднего предпринимательства в Крутовском </w:t>
      </w:r>
      <w:r>
        <w:rPr>
          <w:rFonts w:cs="Arial" w:ascii="Arial" w:hAnsi="Arial"/>
          <w:b/>
        </w:rPr>
        <w:t>сельсовета</w:t>
      </w:r>
      <w:r>
        <w:rPr>
          <w:rFonts w:cs="Arial" w:ascii="Arial" w:hAnsi="Arial"/>
          <w:b/>
          <w:bCs/>
        </w:rPr>
        <w:t xml:space="preserve"> на 2021-2023 годы»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right"/>
        <w:rPr/>
      </w:pPr>
      <w:r>
        <w:rPr>
          <w:rFonts w:cs="Arial" w:ascii="Arial" w:hAnsi="Arial"/>
        </w:rPr>
        <w:t>Приложение №  3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 </w:t>
      </w:r>
    </w:p>
    <w:p>
      <w:pPr>
        <w:pStyle w:val="Style19"/>
        <w:jc w:val="right"/>
        <w:rPr/>
      </w:pPr>
      <w:r>
        <w:rPr>
          <w:rFonts w:cs="Arial" w:ascii="Arial" w:hAnsi="Arial"/>
        </w:rPr>
        <w:t xml:space="preserve">Крутовского сельсовета </w:t>
      </w:r>
    </w:p>
    <w:p>
      <w:pPr>
        <w:pStyle w:val="Normal"/>
        <w:tabs>
          <w:tab w:val="clear" w:pos="708"/>
          <w:tab w:val="left" w:pos="2775" w:leader="none"/>
        </w:tabs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сурсное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на реализацию целей муниципальной программы  </w:t>
      </w:r>
      <w:r>
        <w:rPr>
          <w:rFonts w:cs="Arial" w:ascii="Arial" w:hAnsi="Arial"/>
          <w:b/>
          <w:bCs/>
        </w:rPr>
        <w:t xml:space="preserve">«Развитие и поддержка малого и среднего предпринимательства в Крутовском </w:t>
      </w:r>
      <w:r>
        <w:rPr>
          <w:rFonts w:cs="Arial" w:ascii="Arial" w:hAnsi="Arial"/>
          <w:b/>
        </w:rPr>
        <w:t>сельсовета</w:t>
      </w:r>
      <w:r>
        <w:rPr>
          <w:rFonts w:cs="Arial" w:ascii="Arial" w:hAnsi="Arial"/>
          <w:b/>
          <w:bCs/>
        </w:rPr>
        <w:t xml:space="preserve"> на 2021-2023 годы» </w:t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42"/>
        <w:gridCol w:w="1989"/>
        <w:gridCol w:w="1559"/>
        <w:gridCol w:w="1559"/>
        <w:gridCol w:w="1418"/>
        <w:gridCol w:w="1417"/>
        <w:gridCol w:w="137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   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«Развитие и поддержка малого и среднего предпринимательства в Крутовском </w:t>
            </w:r>
            <w:r>
              <w:rPr>
                <w:rFonts w:cs="Arial" w:ascii="Arial" w:hAnsi="Arial"/>
              </w:rPr>
              <w:t>сельсовета</w:t>
            </w:r>
            <w:r>
              <w:rPr>
                <w:rFonts w:cs="Arial" w:ascii="Arial" w:hAnsi="Arial"/>
                <w:bCs/>
              </w:rPr>
              <w:t xml:space="preserve"> на </w:t>
            </w:r>
            <w:r>
              <w:rPr>
                <w:rFonts w:cs="Arial" w:ascii="Arial" w:hAnsi="Arial"/>
              </w:rPr>
              <w:t xml:space="preserve">2024 – 2026 </w:t>
            </w:r>
            <w:r>
              <w:rPr>
                <w:rFonts w:cs="Arial" w:ascii="Arial" w:hAnsi="Arial"/>
                <w:bCs/>
              </w:rPr>
              <w:t>годы»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/>
            </w:pPr>
            <w:r>
              <w:rPr>
                <w:rFonts w:cs="Arial" w:ascii="Arial" w:hAnsi="Arial"/>
              </w:rPr>
              <w:t>2024 – 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8:00Z</dcterms:created>
  <dc:creator>yurist</dc:creator>
  <dc:description/>
  <cp:keywords/>
  <dc:language>en-US</dc:language>
  <cp:lastModifiedBy>Крутовский СС</cp:lastModifiedBy>
  <cp:lastPrinted>2021-11-11T11:27:00Z</cp:lastPrinted>
  <dcterms:modified xsi:type="dcterms:W3CDTF">2023-12-02T19:38:00Z</dcterms:modified>
  <cp:revision>6</cp:revision>
  <dc:subject/>
  <dc:title>Проект</dc:title>
</cp:coreProperties>
</file>