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От «07» ноября  2023 года        № 7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на 2024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5- 202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Согласно Бюджетного кодекса Российской Федерации, Положения о бюджетном процессе в муниципальном образовании «Крутовский сельсовет» Щигровского района Курской области, Администрация Крутовского сельсовета Щигровского района Курской области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рогноз социально – экономического развития муниципального образования «Крутовский сельсовет» Щигровского района Курской области на 2024 год и плановый  период  2024-202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вступает в силу со дня официального                                                                              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вского сельсовета                                               Каменева Н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sz w:val="28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9:00Z</dcterms:created>
  <dc:creator>11</dc:creator>
  <dc:description/>
  <cp:keywords/>
  <dc:language>en-US</dc:language>
  <cp:lastModifiedBy>Теребуж</cp:lastModifiedBy>
  <cp:lastPrinted>2021-11-13T19:27:00Z</cp:lastPrinted>
  <dcterms:modified xsi:type="dcterms:W3CDTF">2023-11-08T12:49:00Z</dcterms:modified>
  <cp:revision>2</cp:revision>
  <dc:subject/>
  <dc:title>РЕШЕНИЕ</dc:title>
</cp:coreProperties>
</file>