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-18"/>
          <w:sz w:val="49"/>
          <w:szCs w:val="49"/>
        </w:rPr>
        <w:t>КРУТОВКОГО</w:t>
      </w: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sz w:val="49"/>
          <w:szCs w:val="49"/>
        </w:rPr>
        <w:t>СЕЛЬСОВЕТА</w:t>
      </w:r>
    </w:p>
    <w:p>
      <w:pPr>
        <w:pStyle w:val="Normal"/>
        <w:shd w:fill="FFFFFF" w:val="clear"/>
        <w:ind w:left="9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sz w:val="46"/>
          <w:szCs w:val="46"/>
        </w:rPr>
        <w:t>ЩИГРОВСКОГО РАЙОНА КУ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0  года                              № 3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ых см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разования «Крутовкий сельсов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 Постановляю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1 года и применяется к бюджетным учреждениям, в отношении которых в соответствии с положениями части 15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Администрацией Крутовкого сельсовета Щигровского района Курской области принято решение о предоставлении им субсидий из  бюджета муниципального образования в соответствии с абзацем первым пункта 1 статьи 78.1 Бюджетн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вкого сельсовета                                       Шеховцова Н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утов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0 N 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ПОДВЕДОМСТВЕННЫХ КАЗЕН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left="1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, подведомственных  Администрации  Крутов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 N 10750), с учетом Приказа Минфина России от 30 июля 2010 г. N 84н (зарегистрирован Министерством юстиции Российской Федерации 17.09.2010 N 1847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находящихся в ведении Администрации Крутовкого сельсовета Щигровского района Курской области и возлагается на и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составлению, утверждению и ведению сме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е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Администрацию Крутов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е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смета казенного учреждения содержит следующие обязательные реквиз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 для казен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федерального бюджет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Администрацию Крутов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003"/>
        <w:gridCol w:w="1003"/>
        <w:gridCol w:w="1003"/>
        <w:gridCol w:w="1003"/>
        <w:gridCol w:w="1129"/>
        <w:gridCol w:w="752"/>
        <w:gridCol w:w="1882"/>
        <w:gridCol w:w="1129"/>
        <w:gridCol w:w="752"/>
        <w:gridCol w:w="1254"/>
        <w:gridCol w:w="878"/>
        <w:gridCol w:w="1254"/>
      </w:tblGrid>
      <w:tr>
        <w:trPr>
          <w:trHeight w:val="241" w:hRule="atLeast"/>
          <w:cantSplit w:val="true"/>
        </w:trPr>
        <w:tc>
          <w:tcPr>
            <w:tcW w:w="22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 xml:space="preserve">строки </w:t>
            </w:r>
          </w:p>
        </w:tc>
        <w:tc>
          <w:tcPr>
            <w:tcW w:w="6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ства 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3" w:hRule="atLeast"/>
          <w:cantSplit w:val="true"/>
        </w:trPr>
        <w:tc>
          <w:tcPr>
            <w:tcW w:w="22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ую-</w:t>
              <w:br/>
              <w:t xml:space="preserve">щие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-</w:t>
              <w:br/>
              <w:t>маемые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5:00Z</dcterms:created>
  <dc:creator>Uzer</dc:creator>
  <dc:description/>
  <cp:keywords/>
  <dc:language>en-US</dc:language>
  <cp:lastModifiedBy>Сельсовет</cp:lastModifiedBy>
  <cp:lastPrinted>2011-01-26T16:50:00Z</cp:lastPrinted>
  <dcterms:modified xsi:type="dcterms:W3CDTF">2023-06-08T13:45:00Z</dcterms:modified>
  <cp:revision>2</cp:revision>
  <dc:subject/>
  <dc:title/>
</cp:coreProperties>
</file>