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200"/>
        <w:ind w:right="138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8"/>
          <w:sz w:val="48"/>
          <w:szCs w:val="48"/>
        </w:rPr>
        <w:t>КРУТОВСКОГО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20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2019 года                               № 9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местного  бюджета  (главных администратор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В соответствии с Бюджетным кодексом Российской Федерации, Администрация Крутовского сельсовета Щигровского района Курской области, 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/>
        <w:t xml:space="preserve">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</w:t>
        <w:tab/>
        <w:t xml:space="preserve">                                                     Каменева Н 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09» декабря 2019 г. №9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Крутовского сельсовета Щигровского района «О бюджете муниципального образования «Крутовский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Крутов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Крутов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Крутов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Крутов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Крутов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Крутов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Крутов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Крутовского сельсовета Щигровского района 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Крутов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Крутовского сельсовета Щигровского района в течение 10 рабочих дней со дня поступления в Администрацию Крутов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Крутовского сельсовета Щигровского района Курской области и Решения Собрания депутатов Крутов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Крутовского сельсовета Щигровского района обращения об изменении сводной росписи и (или) лимитов бюджетных обязательств до 16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Крутов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Крутов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74930</wp:posOffset>
                </wp:positionV>
                <wp:extent cx="373316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от "10" декабря 2019 года №120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87pt;mso-wrap-distance-left:9.05pt;mso-wrap-distance-right:9.05pt;mso-wrap-distance-top:0pt;mso-wrap-distance-bottom:0pt;margin-top:5.9pt;mso-position-vertical-relative:text;margin-left:170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от "10" декабря 2019 года №120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96520</wp:posOffset>
                </wp:positionV>
                <wp:extent cx="55492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95pt;height:9.85pt;mso-wrap-distance-left:9.05pt;mso-wrap-distance-right:9.05pt;mso-wrap-distance-top:0pt;mso-wrap-distance-bottom:0pt;margin-top:7.6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утовский сельсовет" Щигровского района Ку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утовского сельсовета _______      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_________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50"/>
        <w:gridCol w:w="1418"/>
        <w:gridCol w:w="850"/>
        <w:gridCol w:w="851"/>
        <w:gridCol w:w="708"/>
        <w:gridCol w:w="1134"/>
        <w:gridCol w:w="1134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"09" декабря 2019 года №9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сводную роспись расходов бюджета на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утовский сельсовет" Щигровского района Курской области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а Круто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Arial" w:ascii="Arial" w:hAnsi="Arial"/>
        </w:rPr>
        <w:t xml:space="preserve"> ____________________      _____________________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17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рутовского сельсовета Щигровского района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"09" декабря 2019г. №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/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ут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18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рутовского сельсовета Щигровского района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"09" декабря 2019г. №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лимитов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/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ут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декабря 2019г. №9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125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"Крутовский   сельсовет" Щигр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в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27965</wp:posOffset>
                </wp:positionV>
                <wp:extent cx="4352290" cy="133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"10" декабря .2019г.№120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04.95pt;mso-wrap-distance-left:9.05pt;mso-wrap-distance-right:9.05pt;mso-wrap-distance-top:0pt;mso-wrap-distance-bottom:0pt;margin-top:17.95pt;mso-position-vertical-relative:text;margin-left:132.4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"10" декабря .2019г.№120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бюджетных ассигнованиях 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.65pt;mso-wrap-distance-left:9pt;mso-wrap-distance-right:9pt;mso-wrap-distance-top:0pt;mso-wrap-distance-bottom:0pt;margin-top:6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бюджетных ассигнованиях 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2351"/>
        <w:gridCol w:w="1984"/>
        <w:gridCol w:w="1701"/>
        <w:gridCol w:w="2043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КИВ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334010</wp:posOffset>
                </wp:positionV>
                <wp:extent cx="3821430" cy="136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"10". декабря .2019 г.№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107.2pt;mso-wrap-distance-left:9.05pt;mso-wrap-distance-right:9.05pt;mso-wrap-distance-top:0pt;mso-wrap-distance-bottom:0pt;margin-top:-26.3pt;mso-position-vertical-relative:text;margin-left:174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 "10". декабря .2019 г.№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ных ассигнованиях (изменении бюджетных ассигнований) 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4"/>
        <w:gridCol w:w="220"/>
        <w:gridCol w:w="1333"/>
        <w:gridCol w:w="1502"/>
        <w:gridCol w:w="1556"/>
        <w:gridCol w:w="1553"/>
      </w:tblGrid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1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70"/>
        <w:gridCol w:w="1659"/>
        <w:gridCol w:w="1306"/>
        <w:gridCol w:w="233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7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23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9 декабря 2019 года .г.№93</w:t>
      </w:r>
    </w:p>
    <w:p>
      <w:pPr>
        <w:pStyle w:val="ConsPlusNonforma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муниципального образования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остановлением Администрации Крут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Щигровского района от "09" декабря 2019г. №9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9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24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2.2019г.№93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5606415</wp:posOffset>
                </wp:positionV>
                <wp:extent cx="5333365" cy="1700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133.9pt;mso-wrap-distance-left:9.05pt;mso-wrap-distance-right:9.05pt;mso-wrap-distance-top:0pt;mso-wrap-distance-bottom:0pt;margin-top:441.45pt;mso-position-vertical-relative:text;margin-left: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2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"09".декабря .2019г.№9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6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к </w:t>
                      </w:r>
                      <w:hyperlink r:id="rId26">
                        <w:r>
                          <w:rPr>
                            <w:rStyle w:val="InternetLink"/>
                            <w:sz w:val="22"/>
                            <w:szCs w:val="22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"09".декабря .2019г.№9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7739BB96F4FdDI" TargetMode="External"/><Relationship Id="rId6" Type="http://schemas.openxmlformats.org/officeDocument/2006/relationships/hyperlink" Target="consultantplus://offline/ref=D39C32B54B66C2789318EC56DBA6C93B114E66048D1F1D2756B538E26A2F4622ECA41AC476984BdAI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42dF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hyperlink" Target="consultantplus://offline/ref=E3C3DA4468589E535EE0F9EEDDD9E56FEA1A37E3C676BAE83522954291730B08FE27E60A76498CE517B847s57C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2:00Z</dcterms:created>
  <dc:creator>Лилия Вячеславовна Хорошанская</dc:creator>
  <dc:description/>
  <cp:keywords/>
  <dc:language>en-US</dc:language>
  <cp:lastModifiedBy>Сельсовет</cp:lastModifiedBy>
  <cp:lastPrinted>2019-12-12T18:24:00Z</cp:lastPrinted>
  <dcterms:modified xsi:type="dcterms:W3CDTF">2023-06-07T13:35:00Z</dcterms:modified>
  <cp:revision>4</cp:revision>
  <dc:subject/>
  <dc:title>Утвержден приказом Управления</dc:title>
</cp:coreProperties>
</file>