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«17»  апреля 2023 года                        №</w:t>
      </w:r>
      <w:r>
        <w:rPr>
          <w:color w:val="000000"/>
          <w:sz w:val="28"/>
          <w:szCs w:val="28"/>
        </w:rPr>
        <w:t>38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«Крутовский сельсовет» Щигровского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1 квартал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Крутовский сельсовет» Щигровского района Курской области, Администрация Крутовского сельсовета Щигровского района Курской области постановляет:</w:t>
      </w:r>
    </w:p>
    <w:p>
      <w:pPr>
        <w:pStyle w:val="Style25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Утвердить отчет об исполнении бюджета муниципального образования «Крутовский сельсовет» Щигровского района Курской области за 1 квартал 2023 года со следующими показателями</w:t>
      </w:r>
    </w:p>
    <w:p>
      <w:pPr>
        <w:pStyle w:val="Style25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муниципального образования «Крутовский сельсовет» Щигровского района Курской области за 1 квартал 2023 года, согласно приложению №1 к настоящему постановлению;</w:t>
      </w:r>
    </w:p>
    <w:p>
      <w:pPr>
        <w:pStyle w:val="Style25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объем доходов  бюджета муниципального образования «Крутовский сельсовет» Щигровского района Курской области за 1 квартал 2023 года приложение №2 к настоящему постановлению</w:t>
      </w:r>
    </w:p>
    <w:p>
      <w:pPr>
        <w:pStyle w:val="Style25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Крутовский сельсовет» Щигровского района Курской области за 1 квартал 2023 года, согласно приложения №3 к настоящему постановлению;</w:t>
      </w:r>
    </w:p>
    <w:p>
      <w:pPr>
        <w:pStyle w:val="Style25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Крутовский сельсовет» Щигровского района Курской области за 1 квартал 2023 года, согласно приложения №4 к настоящему постановлению.</w:t>
      </w:r>
    </w:p>
    <w:p>
      <w:pPr>
        <w:pStyle w:val="Style25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Отчет об исполнении бюджета муниципального образования «Крутовский сельсовет» Щигровского района Курской области за 1 квартал 2023 года разместить на сайте Администрации Крутовского сельсовета Щигровского района Курской области.</w:t>
      </w:r>
    </w:p>
    <w:p>
      <w:pPr>
        <w:pStyle w:val="Style25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5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рутовского сельсовета                                      Н Ю Камен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лавы Крутов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 17» апреля 2023 г №</w:t>
      </w:r>
      <w:r>
        <w:rPr>
          <w:color w:val="000000"/>
          <w:sz w:val="24"/>
          <w:szCs w:val="24"/>
        </w:rPr>
        <w:t>38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ИСТОЧНИКИ  ФИНАНСИРОВАНИЯ ДЕФИЦИТА БЮДЖЕТА МУНИЦИПАЛЬНОГО ОБРАЗОВАНИЯ «КРУТОВСКИЙ СЕЛЬСОВЕТ» ЩИГРОВСКОГО РАЙОНА КУРСКОЙ ОБЛАСТИ ЗА 1 КВАРТАЛ  2023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001"/>
        <w:gridCol w:w="1701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 00 00 00 00 0000 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3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5 590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 05 00 00 00 0000 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3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5 590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5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846,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64 542,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 02 00 00 0000 5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846,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64 542,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5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846,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64 542,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0 1 05 02 01 10 0000 5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846,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64 542,83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6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9,94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64 542,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0 00 0000 6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9,94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 952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6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9,94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 952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6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9,94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 952,35</w:t>
            </w:r>
          </w:p>
        </w:tc>
      </w:tr>
    </w:tbl>
    <w:p>
      <w:pPr>
        <w:pStyle w:val="Normal"/>
        <w:overflowPunct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2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Крутов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17» апреля   2023 г.№ </w:t>
      </w:r>
      <w:r>
        <w:rPr>
          <w:color w:val="FFC000"/>
          <w:sz w:val="24"/>
          <w:szCs w:val="24"/>
        </w:rPr>
        <w:t>38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ходов  бюджета муниципального образования «Крутовский сельсовет» Щигровского района Курской области за 1 квартал 2023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3"/>
        <w:gridCol w:w="1275"/>
        <w:gridCol w:w="1275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4,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,618,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69,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82,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82,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82,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34,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,3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,3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83,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427,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427,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,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,048,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,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,048,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,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826,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,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,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626,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626,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90</w:t>
            </w:r>
          </w:p>
        </w:tc>
      </w:tr>
    </w:tbl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Крутов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17» апреля 2023 г.№ 38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, видам расходов классификации расходов Российской Федерации </w:t>
      </w:r>
      <w:r>
        <w:rPr>
          <w:b/>
          <w:sz w:val="24"/>
          <w:szCs w:val="24"/>
        </w:rPr>
        <w:t>муниципального образования «Крутовский сельсовет» Щигровского района 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1 квартал 2023 год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426"/>
        <w:gridCol w:w="425"/>
        <w:gridCol w:w="1276"/>
        <w:gridCol w:w="708"/>
        <w:gridCol w:w="1134"/>
        <w:gridCol w:w="1134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989,949,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26,028,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274,775,4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37,498,23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,0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,493,3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0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493,3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0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493,3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0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493,39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0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493,3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89,6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0,480,7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9,6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,480,7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9,6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,480,7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9,6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,480,7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3,9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539,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5,64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3,763,6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,7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6,365,4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,524,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рутовский сельсовет» Щигровского района Курской области на 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365,4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45,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,365,4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45,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рутовского сельсовета Щигровского района Курской области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,365,4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45,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,365,4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45,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,365,4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45,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7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7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7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7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8,0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0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0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032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Субвенции на 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0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8,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,09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,00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,93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8,1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рутовском  сельсовете Щигровского района на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утовском  сельсовете Щигровского района на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5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200 П141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рутовском сельсовете на 2019-2023 годы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,857,7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857,7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857,7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857,7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857,7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857,7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857,7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857,7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Крутовского сельсовета Щигровского района Курской области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857,7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857,7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1,85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1,857,7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46,0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46,0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46,0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46,0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46,0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46,0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Крутов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«17» апреля 2022г.№38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 бюджета  </w:t>
      </w:r>
      <w:r>
        <w:rPr>
          <w:b/>
          <w:sz w:val="24"/>
          <w:szCs w:val="24"/>
        </w:rPr>
        <w:t>муниципального образования «Крутовский сельсовет» Щигровского района Курской области за 1 квартал 2023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426"/>
        <w:gridCol w:w="426"/>
        <w:gridCol w:w="425"/>
        <w:gridCol w:w="1276"/>
        <w:gridCol w:w="708"/>
        <w:gridCol w:w="1134"/>
        <w:gridCol w:w="1134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989,949,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26,028,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рутовкого сельсовета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274,775,4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37,498,23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,0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,493,3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0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493,3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0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493,3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0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493,39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0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493,3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89,6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0,480,7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9,6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,480,7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9,6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,480,7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9,6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,480,7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3,9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539,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5,64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3,763,6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,7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6,365,4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,524,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рутовский сельсовет» Щигровского района Курской области на 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365,4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45,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,365,4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45,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рутовского сельсовета Щигровского района Курской области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,365,4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45,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,365,4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45,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,365,4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45,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7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7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7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7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8,0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0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0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032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Субвенции на 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0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8,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,09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,00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,93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8,1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рутовском  сельсовете Щигровского района на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утовском  сельсовете Щигровского района на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5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200 П141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рутовском сельсовете на 2019-2023 годы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,857,7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857,7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857,7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857,7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857,7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857,7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857,7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857,7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Крутовского сельсовета Щигровского района Курской области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857,7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857,7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1,85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1,857,7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46,0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46,0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46,0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46,0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46,0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46,0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133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sz w:val="56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10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12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b/>
      <w:sz w:val="28"/>
    </w:rPr>
  </w:style>
  <w:style w:type="character" w:styleId="5">
    <w:name w:val=" Знак Знак Знак5"/>
    <w:qFormat/>
    <w:rPr>
      <w:sz w:val="24"/>
      <w:szCs w:val="24"/>
      <w:lang w:val="ru-RU" w:bidi="ar-SA"/>
    </w:rPr>
  </w:style>
  <w:style w:type="character" w:styleId="Style22">
    <w:name w:val=" Знак Знак Знак"/>
    <w:qFormat/>
    <w:rPr>
      <w:rFonts w:ascii="Courier New" w:hAnsi="Courier New" w:cs="Courier New"/>
      <w:lang w:val="ru-RU" w:bidi="ar-SA"/>
    </w:rPr>
  </w:style>
  <w:style w:type="character" w:styleId="62">
    <w:name w:val=" Знак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overflowPunct w:val="true"/>
      <w:autoSpaceDE w:val="true"/>
      <w:ind w:left="566" w:hanging="283"/>
    </w:pPr>
    <w:rPr>
      <w:sz w:val="24"/>
      <w:szCs w:val="24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33">
    <w:name w:val="Текст"/>
    <w:basedOn w:val="Normal"/>
    <w:qFormat/>
    <w:pPr>
      <w:overflowPunct w:val="true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overflowPunct w:val="true"/>
      <w:autoSpaceDE w:val="true"/>
    </w:pPr>
    <w:rPr>
      <w:b/>
      <w:sz w:val="28"/>
    </w:rPr>
  </w:style>
  <w:style w:type="paragraph" w:styleId="15">
    <w:name w:val=" Знак Знак1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5:00Z</dcterms:created>
  <dc:creator>Admin</dc:creator>
  <dc:description/>
  <cp:keywords/>
  <dc:language>en-US</dc:language>
  <cp:lastModifiedBy>Теребуж</cp:lastModifiedBy>
  <cp:lastPrinted>2022-04-14T10:54:00Z</cp:lastPrinted>
  <dcterms:modified xsi:type="dcterms:W3CDTF">2023-04-21T07:05:00Z</dcterms:modified>
  <cp:revision>2</cp:revision>
  <dc:subject/>
  <dc:title> </dc:title>
</cp:coreProperties>
</file>