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ект  отчета об исполнении бюджета муниципального образования «Крутовский сельсовет» Щигровского района Курской области  за   2022 год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утовского сельсовета                                    Н.Ю.Камен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ПРОЕ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Крутовский сельсовет» Щигровского района  Курской области за 2022 год по доходам в сумме 3475396,07 рублей., по расходам в сумме  </w:t>
      </w:r>
      <w:r>
        <w:rPr/>
        <w:t xml:space="preserve">  2 655 697,63 </w:t>
      </w:r>
      <w:r>
        <w:rPr>
          <w:sz w:val="28"/>
          <w:szCs w:val="28"/>
        </w:rPr>
        <w:t>рублей с превышением доходов  над расходами  в сумме 105909,34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2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Председатель Собрания депутатов                                </w:t>
      </w:r>
      <w:r>
        <w:rPr>
          <w:color w:val="FF0000"/>
          <w:sz w:val="28"/>
          <w:szCs w:val="28"/>
        </w:rPr>
        <w:t>Михайлова Е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9,486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30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3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844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66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36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36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2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2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22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851"/>
        <w:gridCol w:w="567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6" w:right="5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9" w:right="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0"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75,396,0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 Крутовского сельсовета Щигровского рай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2,063,3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0720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081,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20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lang w:eastAsia="ar-SA"/>
              </w:rPr>
              <w:t>1008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,8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7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</w:rPr>
              <w:t>77200S36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,3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83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2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567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6" w:right="5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9" w:right="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0"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75,396,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2,063,3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0720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081,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20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lang w:eastAsia="ar-SA"/>
              </w:rPr>
              <w:t>1008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,8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7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</w:rPr>
              <w:t>77200S36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,3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83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Крутов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2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09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09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3:00Z</dcterms:created>
  <dc:creator>Admin</dc:creator>
  <dc:description/>
  <cp:keywords/>
  <dc:language>en-US</dc:language>
  <cp:lastModifiedBy>Крутовский СС</cp:lastModifiedBy>
  <cp:lastPrinted>2023-04-21T13:15:00Z</cp:lastPrinted>
  <dcterms:modified xsi:type="dcterms:W3CDTF">2023-04-21T10:16:00Z</dcterms:modified>
  <cp:revision>4</cp:revision>
  <dc:subject/>
  <dc:title> </dc:title>
</cp:coreProperties>
</file>