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Standard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 «24» марта  2023 г.              № 33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водного годового отчета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б оценке эффективности</w:t>
      </w:r>
    </w:p>
    <w:p>
      <w:pPr>
        <w:pStyle w:val="Standard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Standard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товского сельсовета  </w:t>
      </w:r>
    </w:p>
    <w:p>
      <w:pPr>
        <w:pStyle w:val="Standard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2 года.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  <w:sz w:val="24"/>
          <w:szCs w:val="24"/>
        </w:rPr>
        <w:t>26.03.2018 № 24.1 «Об утверждении Порядка разработки, реализации и оценки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</w:r>
    </w:p>
    <w:p>
      <w:pPr>
        <w:pStyle w:val="Standard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водный годовой отчет о ходе реализации и об оценке эффективности муниципальных программ Крутовского сельсовета по итогам 2022 года согласно приложению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утовского сельсовета                              Н.Ю.Каменева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keepNext w:val="true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andard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Standard"/>
        <w:spacing w:lineRule="auto" w:line="264" w:before="0" w:after="0"/>
        <w:jc w:val="center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от 24.03.2023 г.           № 33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Крутовского сельсовета  </w:t>
      </w:r>
    </w:p>
    <w:p>
      <w:pPr>
        <w:pStyle w:val="Standard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2 года.</w:t>
      </w:r>
    </w:p>
    <w:p>
      <w:pPr>
        <w:pStyle w:val="Standard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-18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Крутовского сельсовета по итогам 2022 года</w:t>
      </w:r>
    </w:p>
    <w:p>
      <w:pPr>
        <w:pStyle w:val="Standard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годовой доклад о ходе реализации и оценке эффективности муниципальных программ Крутовского сельсовета по итогам 2022 года подготовлен  на основании п. 5.7 постановления Администрации Крутовского сельсовета от </w:t>
      </w:r>
      <w:r>
        <w:rPr>
          <w:rFonts w:cs="Times New Roman" w:ascii="Times New Roman" w:hAnsi="Times New Roman"/>
          <w:color w:val="FF0000"/>
          <w:sz w:val="24"/>
          <w:szCs w:val="24"/>
        </w:rPr>
        <w:t>26.03.2018 № 24.1 «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Об утверждении Порядка разработки, реализации и оценки эффектив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униципальных программ Крутов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 2022 осуществлялась реализация десяти муниципальных программ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«Развитие и укрепление материально-технической базы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1-2023 годы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P1"/>
              <w:shd w:fill="FFFFFF" w:val="clear"/>
              <w:spacing w:lineRule="atLeast" w:line="0" w:before="28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- </w:t>
            </w:r>
            <w:r>
              <w:rPr>
                <w:color w:val="000000"/>
              </w:rPr>
              <w:t>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Крутовский сельсовет» Щигровского района Курской области  на 2020-2022 годы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Крутовский сельсовете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муниципальном образовании «Крутовский сельсовет» Щигровского района Курской области на 2021-2023 годы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Крутовском  сельсовете Щигровского района на 2021-2023 годы»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Крутовского сельсовета Щигровского района Курской области на 2020-2022 годы»</w:t>
            </w:r>
          </w:p>
          <w:p>
            <w:pPr>
              <w:pStyle w:val="Style17"/>
              <w:shd w:fill="FFFFFF" w:val="clear"/>
              <w:spacing w:lineRule="atLeast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Социальная поддержка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утовского сельсовета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Standard"/>
              <w:tabs>
                <w:tab w:val="clear" w:pos="708"/>
                <w:tab w:val="left" w:pos="1702" w:leader="none"/>
                <w:tab w:val="left" w:pos="2552" w:leader="none"/>
              </w:tabs>
              <w:snapToGrid w:val="false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рганизация и содержание мест захоронения в Крутовском сельсовете на 2019-2023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- </w:t>
            </w:r>
            <w:r>
              <w:rPr>
                <w:rFonts w:cs="Times New Roman" w:ascii="Times New Roman" w:hAnsi="Times New Roman"/>
              </w:rPr>
              <w:t>«Комплексное развитие сельской территории Крутовского сельсовета Щигровского района на 2020-2025 годы»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Крутовского сельсовета сформированы в соответствии с Порядком разработки, реализации и оценки эффективности муниципальных программ Крутовского сельсовета, утвержденным постановлением Администрации Крутовского сельсовета 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</w:rPr>
        <w:t>26.03.2018 № 24.1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ем средств, предусмотренных на реализацию муниципальных программ, в 2022 году (с учетом внесенных изменений) составил  2 557 781,19 тыс. рублей (73,6 % расходов бюджета поселения), из которых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Cs w:val="24"/>
        </w:rPr>
        <w:t>средства областного бюджета – 154161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Cs w:val="24"/>
          <w:lang w:eastAsia="en-US"/>
        </w:rPr>
        <w:t>средства федерального бюджета –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color w:val="333333"/>
          <w:szCs w:val="24"/>
        </w:rPr>
        <w:t xml:space="preserve"> 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 бюджета поселения – 2403,620,19тыс. рублей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о по итогам реализации    муниципальных     программ в  2022 году  освоено 2 557 781,19 тыс. рублей (73,6% - расходов бюджета поселения), в том числе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редства областного бюджета – </w:t>
      </w:r>
      <w:r>
        <w:rPr>
          <w:rFonts w:cs="Times New Roman" w:ascii="Times New Roman" w:hAnsi="Times New Roman"/>
          <w:color w:val="333333"/>
          <w:szCs w:val="24"/>
        </w:rPr>
        <w:t>154161</w:t>
      </w:r>
      <w:r>
        <w:rPr>
          <w:rFonts w:cs="Times New Roman" w:ascii="Times New Roman" w:hAnsi="Times New Roman"/>
          <w:color w:val="333333"/>
          <w:sz w:val="24"/>
          <w:szCs w:val="24"/>
        </w:rPr>
        <w:t>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а федерального бюджета – 0</w:t>
      </w:r>
      <w:r>
        <w:rPr>
          <w:rFonts w:cs="Times New Roman" w:ascii="Times New Roman" w:hAnsi="Times New Roman"/>
          <w:color w:val="333333"/>
          <w:sz w:val="24"/>
          <w:szCs w:val="24"/>
        </w:rPr>
        <w:t>тыс. рублей;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редств бюджета поселения – 2403,620,19тыс. рублей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  <w:sz w:val="24"/>
          <w:szCs w:val="24"/>
        </w:rPr>
        <w:t>26.03.2018 № 24.1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Крутов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Крутов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Крутовского сельсовета решения о необходимости прекращения какой-либо из действующих муниципальных программ Крутовского сельсовета не принято. Реализация  десяти муниципальных программ Крутовского сельсовета будет продолжена в 2023 году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Крутовского сельсовета в разрезе каждой муниципальной программ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приложении  №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ам оценки, эффективность реализации по десяти муниципальным программам признана высокой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Кру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Крутовский сельсовете Щигровского района Курской области на 2021-2023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«Защита населения и территорий от чрезвычайных ситуаций, обеспечение пожарной безопасности и безопасности людей на водных объектах на территории    Крутовского  сельсовета Щигр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1-2023годы»,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Крутовский сельсовет» Щигровского района Курской области    на 2021-2023 годы», «Развитие и укрепление материально-технической базы муниципального образования   «Крутовский сельсовет» Щигровского района Курской области на  2021-2023 год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Крутовском  сельсовете Щигровского района на 2021-2023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тиводействие экстремизму  и   профилактика  терроризма в муниципальном  образовании «Крутовский сельсовет» Щигровского района Курской области  на 2021-2023 годы», «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 мер по профилактике правонарушений на территории  Крутовского сельсовета Щигровского района Курской области на 2021-2023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«Комплексное развитие сельской территории Крутовского сельсовета Щигровского района на 2020-2025 год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.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2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Крутовский сельсовет» Щигровского района Курской области на 2021-2023 годы"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 w:val="false"/>
          <w:sz w:val="24"/>
          <w:szCs w:val="24"/>
        </w:rPr>
        <w:t>Крутовского сельсове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 укрепление материально-технической базы муниципального образования «Кру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Крутовского сельсовета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 xml:space="preserve"> 23 ноября 2020 года№70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Кру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2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Крутовского сельсовета Щигровского района Курской области и казенных учреждений Крутовского сельсовета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Крутов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Крутовского сельсовет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Крутовского сельсовета Щигровского района Курской област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рутовск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Крутовский сельсовет» Щигровского района Курской области    на 2021-2023 годы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Крутовский сельсовет» Щигровского района Курской области   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  <w:sz w:val="24"/>
          <w:szCs w:val="24"/>
        </w:rPr>
        <w:t>23 ноября 2020 года №71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22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Крут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авовой основы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2году достигнуты следующие результа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1 муниципальный служащий получил дополнительное профессиональное обучение, по итогам которого получено удостоверение установленного образца о прохождении программ повышение квалифик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Крутов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Крутовского сельсовета»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оплачен Членский взнос в Ассоциацию «Совет муниципальных образований» согласно договору </w:t>
      </w:r>
      <w:r>
        <w:rPr>
          <w:rFonts w:cs="Times New Roman" w:ascii="Times New Roman" w:hAnsi="Times New Roman"/>
          <w:color w:val="000000"/>
          <w:sz w:val="24"/>
          <w:szCs w:val="24"/>
        </w:rPr>
        <w:t>б/н от 11.01.2021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оведена диспансеризация муниципальных служащих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рутов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рутовского сельсовета</w:t>
      </w:r>
    </w:p>
    <w:p>
      <w:pPr>
        <w:pStyle w:val="P1"/>
        <w:shd w:fill="FFFFFF" w:val="clear"/>
        <w:spacing w:lineRule="atLeast" w:line="0" w:before="28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Крутовского  сельсовета Щигровского района Курской област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3 годы</w:t>
      </w:r>
    </w:p>
    <w:p>
      <w:pPr>
        <w:pStyle w:val="Standar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Крутовского  сельсовета Щигровского района Курской области </w:t>
      </w:r>
      <w:r>
        <w:rPr>
          <w:rFonts w:cs="Times New Roman" w:ascii="Times New Roman" w:hAnsi="Times New Roman"/>
        </w:rPr>
        <w:t>на 2021-2023 годы</w:t>
      </w:r>
      <w:r>
        <w:rPr>
          <w:rFonts w:cs="Times New Roman" w:ascii="Times New Roman" w:hAnsi="Times New Roman"/>
          <w:color w:val="000000"/>
        </w:rPr>
        <w:t xml:space="preserve">» была утверждена постановлением Администрации Крутовского сельсовета от 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FF0000"/>
          <w:lang w:eastAsia="zh-CN" w:bidi="hi-IN"/>
        </w:rPr>
        <w:t>21  ноября 2018 г. №124</w:t>
      </w:r>
    </w:p>
    <w:p>
      <w:pPr>
        <w:pStyle w:val="P1"/>
        <w:shd w:fill="FFFFFF" w:val="clear"/>
        <w:spacing w:lineRule="atLeast" w:line="0" w:before="28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Крутов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28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28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Крутовского  сельсовета Щигровского района Курской области ;</w:t>
      </w:r>
    </w:p>
    <w:p>
      <w:pPr>
        <w:pStyle w:val="P12"/>
        <w:spacing w:lineRule="atLeast" w:line="0" w:before="28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сходах граждан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2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 4 многодетных семьях установлены пожарные извещатели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28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Крутовского сельсовет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экстремизму и профилактика терроризм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 «Крутовский сельсовет» Щигровского района Курской области на 2020-2022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 программа «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 экстремизму и профилактика терроризма на территории муниципального образования  «Крутовский сельсовет» Щигровского района Курской области на 2020-2022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была утверждена  постановлением Администрации Крутовского сельсовета  от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21.11.2019 г. № 90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анная программа направлена на достижение следующих целей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Крутов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дачи муниципальной программ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Информирование населения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утовского сельсовета Щигровского района по вопросам противодействия  терроризму и экстремизм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создание системы противодействия идеологии терроризма и экстремизм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2 году для обеспечения </w:t>
      </w:r>
      <w:r>
        <w:rPr>
          <w:rFonts w:cs="Times New Roman" w:ascii="Times New Roman" w:hAnsi="Times New Roman"/>
          <w:sz w:val="24"/>
          <w:szCs w:val="24"/>
        </w:rPr>
        <w:t>противодействия терроризму и экстремиз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и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Крутов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риобретение и размещение стенда по профилактике экстремизма и терроризма на территории Крутовского сельсовета. Муниципальная программа реализована в 2022 году с высоким уровнем эффективности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Крутовского сельсовет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Крутовском сельсовете Щигровского района Курской области на 2020-2025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Крутовском сельсовете Щигровского района Курской области на 2020-2025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</w:rPr>
        <w:t>23 ноября 2020 № 69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Крутовского сельсовета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Крутовского сельсовет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Крутовском сельсовете Щигровского района Курской области на 2020-2022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 средства бюджета Крутовского сельсовета были направлены на  мероприятия ,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Крутовского сельсовета Щигровского района  уровнем жилищно-коммунального обслужива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Крутовск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Кру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Крутов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была утверждена 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</w:rPr>
        <w:t>23 ноября 2020 № 72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обеспечения жителей сельского поселения услугами культуры, модернизация работы учреждения культуры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и эффективного функционирования сельского Дома  культуры в Крутовском сельсовете Щигровского района.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мероприятия, целевыми показателями которых определены: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  культурно-массовых мероприятий,</w:t>
      </w:r>
    </w:p>
    <w:p>
      <w:pPr>
        <w:pStyle w:val="Standard"/>
        <w:spacing w:lineRule="auto" w:line="240" w:before="28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товский СДК участвовал  в районных праздничных мероприятиях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рограммы в 2022 году осуществлялось в соответствии с «Дорожной картой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мероприятие «финансовое обеспечение оказания муниципальных услуг МКУК «Крутовский СДК»» выполнено в полном объем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285 различных по форме и тематике мероприятий по обеспечению досуга населения.  Количество участников мероприятий составило  2565 человек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жителей сельсове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 Крутовском  сельсовете Щигровск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убъектов малого и среднего предпринимательства в Крутовском  сельсовете Щигровского района на 2021-2023 годы» была утверждена 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</w:rPr>
        <w:t>23 ноября 2020 № 68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экономического развития Крутовского сельсовета Щигровского района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Standard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2 году в рамках реализации муниципальной программы были достигнуты следующие результаты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Крутовского сельсовета, была оказана правовая и консультационная поддержка малого и среднего предпринимательств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Крутов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andard"/>
        <w:spacing w:lineRule="auto" w:line="240" w:before="28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гражд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утовского сельсовета Щигровского района Курской области на 2020-2025 годы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Социальная поддержка граждан  Крутовского сельсовета Щигровского района Курской области на 2020-2025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утовского сельсовета от </w:t>
      </w:r>
      <w:r>
        <w:rPr>
          <w:rFonts w:cs="Times New Roman" w:ascii="Times New Roman" w:hAnsi="Times New Roman"/>
          <w:bCs/>
          <w:color w:val="FF0000"/>
          <w:spacing w:val="-4"/>
          <w:sz w:val="24"/>
          <w:szCs w:val="24"/>
        </w:rPr>
        <w:t>26 февраля 2020 № 17.2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и комфорта проживания на территории Крутовского сельсовета Щигровского района Курской област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Textbody1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обязательств государства по социальной поддержке отдельным категориям населения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Крутовскому сельсовету Щигровского района Курской области в 2022  году было 4 человек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Крутовского сельсовета на 2020-2022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Крутовского сельсовета на 2020-2022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  <w:sz w:val="24"/>
          <w:szCs w:val="24"/>
        </w:rPr>
        <w:t>21.11.2019 г. № 8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ординация усилий по профилактике правонарушений на территории Крутовского сельсовет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я доверия граждан к правоохранительным органам,</w:t>
      </w:r>
    </w:p>
    <w:p>
      <w:pPr>
        <w:pStyle w:val="Style17"/>
        <w:spacing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щественной безопасности,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282C"/>
          <w:sz w:val="24"/>
          <w:szCs w:val="24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2 году предусматривалось в размере 1000 рублей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обретение и размещение стенда «Профилактика правонарушений и преступлений»  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реализована в 2022 году с высоким уровнем эффектив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Организация и содержание мест захоронения в Крутовском сельсовете на 2019-2023 год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содержание мест захоронения в Крутовском сельсовете на 2019-2023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утовского сельсовета от </w:t>
      </w:r>
      <w:r>
        <w:rPr>
          <w:rFonts w:cs="Times New Roman" w:ascii="Times New Roman" w:hAnsi="Times New Roman"/>
          <w:color w:val="FF0000"/>
          <w:sz w:val="24"/>
          <w:szCs w:val="24"/>
        </w:rPr>
        <w:t>21.11.2018 № 1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и содержание мест захоронения в Крутовском сельсовете на 2019-2023 год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2 году нацелена  на </w:t>
      </w: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жителя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утовского сельсовета </w:t>
      </w:r>
      <w:r>
        <w:rPr>
          <w:rFonts w:cs="Times New Roman" w:ascii="Times New Roman" w:hAnsi="Times New Roman"/>
          <w:sz w:val="24"/>
          <w:szCs w:val="24"/>
        </w:rPr>
        <w:t>по посещению и уходом за местами захоронени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 оград кладбищ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 в д. Куликовка, отведено место для складирования старых венков и цвет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рограммы  предусмотрено выполнение двух основных мероприятий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«Санитарная очистка кладбища, уборка (вывоз) мусора 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«Посыпка песком дорожек и проходов между захоронениями, окашивание территории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атривали решение основного вопрос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кладбищ на территории посел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настоящей Программы приведет к облагораживанию территорий мест захоронений, расположенных в Крутовском сельсовете, к более конструктивному планированию новых мест захорон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настоящей Программы позволит изменить отношение людей к местам захоро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низким уровнем эффектив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</w:rPr>
        <w:t xml:space="preserve"> «Комплексное развитие сельской территории Крутовского сельсовета Щигровского района на 2020-2025 годы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"Комплексное развитие сельской территории Крутовского сельсовет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рутовского сельсовета от </w:t>
      </w:r>
      <w:r>
        <w:rPr>
          <w:rFonts w:eastAsia="SimSun;宋体" w:cs="Times New Roman" w:ascii="Times New Roman" w:hAnsi="Times New Roman"/>
          <w:sz w:val="24"/>
          <w:szCs w:val="24"/>
        </w:rPr>
        <w:t>18 марта 2020 года №20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цели, задачи и направления развития сельской территории.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 Администрации Курской области  от 06 ноября 2019 года N 1066-па "Об утверждении государственной программы Курской области "Комплексное развитие сельских территорий Курской област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  <w:br/>
        <w:t>Сельские территории являются  стратегическим ресурсом страны, однако отсутствие возможности удовлетворить свои насущные потребности, сложные условия жизни сельского населения, оторванность сельской поселений от научно-технических достижений XXI века, недостаточная вовлеченность сельского населения в практики гражданского общества, слабое развитие транспортной инфраструктуры и средств связи не позволяют реализовать потенциал сельской территории в полной мере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На основе данных статистического наблюдения на начало 2022 года сельское население Крутовского сельсовета составляло 287. человека (3 % населения района)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личие от города Крутовский сельсовет   имеет недостаточно развитую коммуникационную, транспортную и инженерную инфраструктуру, не обладают необходимыми условиями для развития предпринимательства, прежде всего, малого бизнеса, не имеет соответствующей современным условиям базы для оказания сельскому населению  жилищно-коммунальных  услуг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Муниципальная программа определяет цели, задачи, направления комплексного развития территории Крутовского сельсовета, объемы финансового обеспечения и механизмы реализации мероприятий, а также их целевые показатели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Крутов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йтинг</w:t>
        <w:br/>
        <w:t xml:space="preserve">муниципальных программ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утовского сельсовета Щигровского района за </w:t>
      </w:r>
      <w:r>
        <w:rPr>
          <w:rFonts w:cs="Times New Roman" w:ascii="Times New Roman" w:hAnsi="Times New Roman"/>
          <w:color w:val="000000"/>
          <w:sz w:val="24"/>
          <w:szCs w:val="24"/>
        </w:rPr>
        <w:t>2022 год.</w:t>
      </w:r>
    </w:p>
    <w:tbl>
      <w:tblPr>
        <w:tblW w:w="157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8"/>
        <w:gridCol w:w="663"/>
        <w:gridCol w:w="1020"/>
        <w:gridCol w:w="1415"/>
        <w:gridCol w:w="1416"/>
        <w:gridCol w:w="1415"/>
        <w:gridCol w:w="1415"/>
        <w:gridCol w:w="659"/>
        <w:gridCol w:w="740"/>
        <w:gridCol w:w="1559"/>
        <w:gridCol w:w="1423"/>
      </w:tblGrid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лан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факт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запланированных мероприятий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лан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и индикатор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ень достижения запланированных значений целевых индикаторов и показателей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финансового обеспечения програм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Получе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общая оценка муниципальной программы,  %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муниципальном образовании «Крутовский сельсовет» Щигровского района Курской области на 2021-2023 годы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0-2025 годы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 на 2021-2023 годы в Крутовском сельсовете Щигровского района Курской области»;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Крутовский сельсовет» Щигровского района Курской области на 2021-2023 годы»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профилактике правонарушений на территории Крутовского сельсовета Щигровского района Курской области на 2020-2022 годы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28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Крутовского сельсовета Щигровского района Курской области на 2020-2022 годы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 на территории муниципального образования «Крутовский сельсовет» Щигровского района Курской области 2020-2022 год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Крутовском  сельсовете Щигровского райо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-2023 годы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ддержка граждан Крутовского сельсовета Щигровского района Курской области на 2021-2023 годы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содержание мест захоронения в Крутовском сельсовете на 2019-2023 годы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низком уровне</w:t>
            </w:r>
          </w:p>
        </w:tc>
      </w:tr>
    </w:tbl>
    <w:p>
      <w:pPr>
        <w:pStyle w:val="Standard"/>
        <w:tabs>
          <w:tab w:val="clear" w:pos="708"/>
          <w:tab w:val="left" w:pos="5805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89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0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P1">
    <w:name w:val="p1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10">
    <w:name w:val="p10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48014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0:18:00Z</dcterms:created>
  <dc:creator>Admin</dc:creator>
  <dc:description/>
  <cp:keywords/>
  <dc:language>en-US</dc:language>
  <cp:lastModifiedBy>Крутовский СС</cp:lastModifiedBy>
  <cp:lastPrinted>2021-04-09T14:27:00Z</cp:lastPrinted>
  <dcterms:modified xsi:type="dcterms:W3CDTF">2023-04-12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