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т 17 марта 2023 г. № 3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 </w:t>
      </w:r>
      <w:r>
        <w:rPr/>
        <w:t xml:space="preserve">муниципальной программы Крутов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 xml:space="preserve">образовании «Крутов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Щигровского района Курской области на 2021-2023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FF0000"/>
        </w:rPr>
        <w:t>26.03.2018 № 24.1</w:t>
      </w:r>
      <w:r>
        <w:rPr/>
        <w:t xml:space="preserve"> «Об утверждении Порядка разработки, реализации и оценки эффективности муниципальных программ Крутовского сельсовета», руководствуясь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рутовского сельсовета «Развитие культуры в муниципальном образовании «Крутовский сельсовет» Щигровского района Курской области на 2021-2023 годы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  <w:t>Глава Крутовского сельсовета                                    Н.Ю. Камен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рутовского сельсовета 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</w:t>
      </w:r>
      <w:r>
        <w:rPr>
          <w:color w:val="FF0000"/>
        </w:rPr>
        <w:t xml:space="preserve">От 17.03.23 г. № 32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культуры в муниципальном образовании «Крутовский сельсовет» Щигровского района Курской области на 2021-2023 годы» 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 Развитие культуры в муниципальном образовании «Крутовский сельсовет» Щигровского района Кур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3</w:t>
      </w:r>
      <w:r>
        <w:rPr/>
        <w:t xml:space="preserve"> годы» была утверждена постановлением Администрации Крутовского сельсовета </w:t>
      </w:r>
      <w:r>
        <w:rPr>
          <w:lang w:val="ru-RU"/>
        </w:rPr>
        <w:t xml:space="preserve"> от </w:t>
      </w:r>
      <w:r>
        <w:rPr>
          <w:color w:val="FF0000"/>
        </w:rPr>
        <w:t>«2</w:t>
      </w:r>
      <w:r>
        <w:rPr>
          <w:color w:val="FF0000"/>
          <w:lang w:val="ru-RU"/>
        </w:rPr>
        <w:t>3</w:t>
      </w:r>
      <w:r>
        <w:rPr>
          <w:color w:val="FF0000"/>
        </w:rPr>
        <w:t xml:space="preserve">» ноября 2020 № </w:t>
      </w:r>
      <w:r>
        <w:rPr>
          <w:color w:val="FF0000"/>
          <w:lang w:val="ru-RU"/>
        </w:rPr>
        <w:t>72</w:t>
      </w:r>
      <w:r>
        <w:rPr>
          <w:color w:val="FF0000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Дома  культуры в Крутовском сельсовете Щигр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Крутов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условий для организации досуга и обеспечения жителей Крутов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Крутовский СДК»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ы  различных по форме и тематике мероприятий по обеспечению досуга населения. Количество участников мероприятий составило 40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Крутовский сельсовет» Щигровского района Курской области на 2021-2023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2 году составил 689,150,40 рублей, в том числе за счет областного бюджета 154,161  рубля, за счет средств бюджета поселения 534,989,40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689,150,40 рублей или 100 процентов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2г. было запланировано  689,150,40 рублей, фактическое исполнение составило 689,150,40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2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Крутовский сельсовет» Щигровского района Курской области на 2021-2023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Крутовского сельсовета  от 24.12.2021 </w:t>
      </w:r>
      <w:r>
        <w:rPr>
          <w:color w:val="000000"/>
        </w:rPr>
        <w:t>№ 4-9-7</w:t>
      </w:r>
      <w:r>
        <w:rPr/>
        <w:t xml:space="preserve"> 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рутов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21-2023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МКУК «Крутовский сельский дом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95 различных по форме и тематике мероприятий по обеспечению досуг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рутов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21-2023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рутов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21-2023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9,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9,1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9,150,40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89,40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9,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9,1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9,150,40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89,4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Крутов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9,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9,1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9,150,40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89,40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 в муниципальном образовании  «Крутовский сельсовет» Щигровского района Курской области на 2017-2020 годы»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Искус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42:00Z</dcterms:created>
  <dc:creator>ЕЛЕНА</dc:creator>
  <dc:description/>
  <cp:keywords/>
  <dc:language>en-US</dc:language>
  <cp:lastModifiedBy>Крутовский СС</cp:lastModifiedBy>
  <cp:lastPrinted>2023-04-12T12:08:00Z</cp:lastPrinted>
  <dcterms:modified xsi:type="dcterms:W3CDTF">2023-04-12T09:09:00Z</dcterms:modified>
  <cp:revision>6</cp:revision>
  <dc:subject/>
  <dc:title>Проект</dc:title>
</cp:coreProperties>
</file>