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>
          <w:color w:val="ED7D31"/>
        </w:rPr>
      </w:pPr>
      <w:r>
        <w:rPr>
          <w:color w:val="ED7D31"/>
        </w:rPr>
        <w:t xml:space="preserve"> </w:t>
      </w:r>
      <w:r>
        <w:rPr>
          <w:color w:val="ED7D31"/>
        </w:rPr>
        <w:t>От 17 марта 2023 г.  № 29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>
          <w:color w:val="ED7D31"/>
        </w:rPr>
      </w:pPr>
      <w:r>
        <w:rPr>
          <w:color w:val="ED7D31"/>
        </w:rPr>
        <w:t xml:space="preserve">    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муниципальной программы «</w:t>
      </w:r>
      <w:r>
        <w:rPr>
          <w:color w:val="000000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Развитие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укрепление материально-технической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зы муниципального образования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«Крутовский сельсовет» Щигровского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йона Курской области на 2021-2023 годы</w:t>
      </w:r>
      <w:r>
        <w:rPr>
          <w:color w:val="000000"/>
          <w:sz w:val="24"/>
          <w:szCs w:val="24"/>
          <w:lang w:val="ru-RU"/>
        </w:rPr>
        <w:t>»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2022 год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ED7D31"/>
        </w:rPr>
        <w:t>26.03.2018 № 24.1</w:t>
      </w:r>
      <w:r>
        <w:rPr/>
        <w:t xml:space="preserve">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Утвердить отчет о реализации муниципальной программы «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</w:t>
      </w:r>
      <w:r>
        <w:rPr>
          <w:color w:val="000000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» за 2022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Крутовского сельсовета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ConsPlusNonformat1"/>
        <w:jc w:val="right"/>
        <w:rPr>
          <w:color w:val="ED7D31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От 17.03.23 г. № 29</w:t>
      </w:r>
    </w:p>
    <w:p>
      <w:pPr>
        <w:pStyle w:val="ConsPlusNonformat1"/>
        <w:jc w:val="center"/>
        <w:rPr>
          <w:rFonts w:ascii="Times New Roman" w:hAnsi="Times New Roman" w:cs="Times New Roman"/>
          <w:color w:val="ED7D31"/>
          <w:sz w:val="8"/>
          <w:szCs w:val="8"/>
        </w:rPr>
      </w:pPr>
      <w:r>
        <w:rPr>
          <w:rFonts w:cs="Times New Roman" w:ascii="Times New Roman" w:hAnsi="Times New Roman"/>
          <w:color w:val="ED7D31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Крутовского сельсове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Крутовском сельсовете Щигровского района  Курской области на 2021-2023 годы»» 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Крутов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Крутовского сельсовета </w:t>
      </w:r>
      <w:r>
        <w:rPr>
          <w:color w:val="ED7D31"/>
        </w:rPr>
        <w:t>от  23 ноября 2020 года№70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</w:t>
      </w:r>
      <w:r>
        <w:rPr>
          <w:color w:val="000000"/>
        </w:rPr>
        <w:t xml:space="preserve">» в 2022 году нацелена  на </w:t>
      </w:r>
      <w:r>
        <w:rPr/>
        <w:t>укрепление   материально-технической    базы Администрации Крутовского сельсовета Щигровского района Курской области и казенных учреждений Крутовского сельсовета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«Права использования «СБИС», приобретение  программного продукта «Обращение граждан» их настройка и установка. Создание сертификатов ключей электронных подписей на Главу и Администрацию Крутов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Крутовского сельсовета, оплата юридических услуг,оплата договоров ГПХ.</w:t>
      </w:r>
    </w:p>
    <w:p>
      <w:pPr>
        <w:pStyle w:val="Standard"/>
        <w:ind w:left="105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жемесячно оплачивались</w:t>
      </w:r>
      <w:r>
        <w:rPr>
          <w:rFonts w:cs="Calibri"/>
          <w:bCs/>
        </w:rPr>
        <w:t xml:space="preserve">  коммунальные услуги ( отопление, свет), обслуживание узла учета тепла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Крутовского сельсовета Щигровского района Курской области</w:t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2 году предусмотрены ассигнования в сумме 1027,627,49 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Услуги связи, интернет, коммунальные услуги, договора ГПХ»</w:t>
      </w:r>
    </w:p>
    <w:p>
      <w:pPr>
        <w:pStyle w:val="1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Крутовский сельсовет» Щигровского района.</w:t>
      </w:r>
    </w:p>
    <w:p>
      <w:pPr>
        <w:pStyle w:val="Standard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Крутовского сельсовета Щигровского района Курской области   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Standard"/>
        <w:widowControl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2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>В рамках муниципальной программы   «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1027,627,49 рублей, освоены в сумме 1027,627,49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В 2022 году предусмотрено 2 показателей (индикаторов) муниципальной программы и подпрограмм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lang w:eastAsia="zh-CN" w:bidi="hi-IN"/>
        </w:rPr>
        <w:t xml:space="preserve">  достигнуты запланированные  100% результаты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 за 2022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1 год установлено, что из 2 целевых показателей своих плановых значений достигли 2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Standard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Standard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Крутов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 xml:space="preserve">Решением Собрания депутатов Крутовского сельсовета  от 24.12.2021 </w:t>
      </w:r>
      <w:r>
        <w:rPr>
          <w:color w:val="000000"/>
        </w:rPr>
        <w:t>№ 4-9-7</w:t>
      </w:r>
      <w:r>
        <w:rPr/>
        <w:t xml:space="preserve"> «О бюджете муниципального образования «Крутов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«Крутовский сельсовет»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Standard"/>
        <w:widowControl w:val="false"/>
        <w:jc w:val="right"/>
        <w:rPr/>
      </w:pPr>
      <w:r>
        <w:rPr/>
        <w:t>Курской области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2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77"/>
        <w:gridCol w:w="2693"/>
        <w:gridCol w:w="1701"/>
        <w:gridCol w:w="1843"/>
        <w:gridCol w:w="2410"/>
        <w:gridCol w:w="2976"/>
        <w:gridCol w:w="1701"/>
        <w:gridCol w:w="41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5"/>
        <w:gridCol w:w="2686"/>
        <w:gridCol w:w="1780"/>
        <w:gridCol w:w="1780"/>
        <w:gridCol w:w="2436"/>
        <w:gridCol w:w="1559"/>
        <w:gridCol w:w="1344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«Крутовский сельсовет»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/>
              <w:t>Курской области на 2017-2020 годы</w:t>
            </w:r>
            <w:r>
              <w:rPr>
                <w:color w:val="000000"/>
              </w:rPr>
              <w:t>»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Крутовский сельсовет»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«1-С», Права использования «СБИС», «Обращение граждан»создание сертификата ключей электронных подписей, обслуживание сайте,обслуживание тревожной кнопк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«Крутовский сельсовет»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Standard"/>
        <w:widowControl w:val="false"/>
        <w:jc w:val="right"/>
        <w:rPr/>
      </w:pPr>
      <w:r>
        <w:rPr/>
        <w:t>Курской области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149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835"/>
        <w:gridCol w:w="1949"/>
        <w:gridCol w:w="1273"/>
        <w:gridCol w:w="135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«Крутовский сельсовет»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/>
              <w:t>Курской области на 2021-2023 годы</w:t>
            </w:r>
            <w:r>
              <w:rPr>
                <w:color w:val="000000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27,627,49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1027,627,49 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1027,627,49 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1027,627,49 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1027,627,49 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1027,627,49 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 «Обслуживание орг. техник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spacing w:before="28" w:after="2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, договора ГПХ,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1027,627,49 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1027,627,49 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1027,627,49 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1027,627,49 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1027,627,49 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1027,627,49 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«Крутовский сельсовет»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Standard"/>
        <w:widowControl w:val="false"/>
        <w:jc w:val="right"/>
        <w:rPr/>
      </w:pPr>
      <w:r>
        <w:rPr/>
        <w:t>Курской области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3151"/>
        <w:gridCol w:w="1610"/>
        <w:gridCol w:w="2388"/>
        <w:gridCol w:w="1226"/>
        <w:gridCol w:w="14"/>
        <w:gridCol w:w="4221"/>
        <w:gridCol w:w="170"/>
      </w:tblGrid>
      <w:tr>
        <w:trPr/>
        <w:tc>
          <w:tcPr>
            <w:tcW w:w="2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1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4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Крутовский сельсовет»Щигровского района Курской области на 2021-2023 годы</w:t>
            </w:r>
            <w:r>
              <w:rPr>
                <w:color w:val="000000"/>
              </w:rPr>
              <w:t>»</w:t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вышение эффективности системы муниципального управления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26:00Z</dcterms:created>
  <dc:creator>Admin</dc:creator>
  <dc:description/>
  <cp:keywords/>
  <dc:language>en-US</dc:language>
  <cp:lastModifiedBy>Крутовский СС</cp:lastModifiedBy>
  <cp:lastPrinted>2023-04-12T12:00:00Z</cp:lastPrinted>
  <dcterms:modified xsi:type="dcterms:W3CDTF">2023-04-12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