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>От  «17» марта 2023 г.№ 26</w:t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Об утверждении отчета о реализац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муниципальной программы 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«</w:t>
      </w:r>
      <w:r>
        <w:rPr/>
        <w:t>Развитие муниципальной службы в муниципальном образован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Крутовский сельсовет» Щигровского района Курской области 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2021-2023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ED7D31"/>
        </w:rPr>
        <w:t>26.03.2018 № 24.1</w:t>
      </w:r>
      <w:r>
        <w:rPr/>
        <w:t xml:space="preserve"> 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Крутовский сельсовет» Щигровского района Курской области    на 2021-2023 годы</w:t>
      </w:r>
      <w:r>
        <w:rPr>
          <w:color w:val="FF0000"/>
          <w:lang w:eastAsia="en-US"/>
        </w:rPr>
        <w:t xml:space="preserve">» </w:t>
      </w:r>
      <w:r>
        <w:rPr/>
        <w:t xml:space="preserve"> 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лава Крутовского сельсовета                              Н.Ю.Камен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утовского сельсовета</w:t>
      </w:r>
    </w:p>
    <w:p>
      <w:pPr>
        <w:pStyle w:val="Normal"/>
        <w:ind w:firstLine="709"/>
        <w:jc w:val="right"/>
        <w:rPr>
          <w:color w:val="ED7D31"/>
        </w:rPr>
      </w:pPr>
      <w:r>
        <w:rPr>
          <w:color w:val="ED7D31"/>
        </w:rPr>
        <w:t xml:space="preserve">От 17 марта 2023  №26 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</w:rPr>
      </w:pPr>
      <w:r>
        <w:rPr>
          <w:rFonts w:cs="Times New Roman" w:ascii="Times New Roman" w:hAnsi="Times New Roman"/>
          <w:color w:val="ED7D31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Крутовский сельсовет» Щигровского района Курской области    на 2021-2023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ED7D31"/>
        </w:rPr>
      </w:pPr>
      <w:r>
        <w:rPr>
          <w:color w:val="000000"/>
        </w:rPr>
        <w:t xml:space="preserve">Муниципальная программа </w:t>
      </w:r>
      <w:r>
        <w:rPr/>
        <w:t>Крутов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Крутовский сельсовет» Щигровского района Курской области    на 2021-2023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Крутовского сельсовета от от </w:t>
      </w:r>
      <w:r>
        <w:rPr>
          <w:color w:val="ED7D31"/>
        </w:rPr>
        <w:t>23 ноября 2020 года №7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Реализация муниципальной программы «Муниципальная политика» в 2022 году нацелена на </w:t>
      </w:r>
      <w:r>
        <w:rPr/>
        <w:t>совершенствование организации муниципальной службы в Крут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и дополнительное профессиональную переподготовку, по итогам которого получен Диплом установленного образца о прохождении  профессиональную переподготовку по программе  «Профессиональное управление государственными и муниципальными закупками».</w:t>
      </w:r>
    </w:p>
    <w:p>
      <w:pPr>
        <w:pStyle w:val="Normal"/>
        <w:ind w:firstLine="709"/>
        <w:jc w:val="both"/>
        <w:rPr/>
      </w:pPr>
      <w:r>
        <w:rPr/>
        <w:t>- Глава Администрации Крут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рутовского сельсовета»).</w:t>
      </w:r>
    </w:p>
    <w:p>
      <w:pPr>
        <w:pStyle w:val="Normal"/>
        <w:ind w:firstLine="709"/>
        <w:jc w:val="both"/>
        <w:rPr/>
      </w:pPr>
      <w:r>
        <w:rPr/>
        <w:t>- проведена диспансеризация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рутов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>
          <w:color w:val="000000"/>
        </w:rPr>
        <w:t>«</w:t>
      </w:r>
      <w:r>
        <w:rPr/>
        <w:t>Развитие муниципальной службы в муниципальном образовании  «Крутовский сельсовет» Щигровского района Курской области    на 2021-2023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обучение сотрудников – 1000 тыс. руб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рутовского сельсовета от 28.03.2018 № 30 « Об утверждении Порядка разработки, реализации и оценки эффективности муниципальных программ Крутовского сельсовета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2 год предусмотрено 1000  тыс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0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Крутовского сельсовета»). На официальном сайте Администрации Крутовского сельсовета  размещалась информация  о штатной численности муниципальных служащих и затратах на их содержание. Заключен  договор по обслуживанию сайта  и на информационные услуги.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1000 руб., фактически израсходовано – 100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1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1, при плане 1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1, при плане 1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Крутовского сельсовета  от 24.12.2021 № 4-9-7</w:t>
      </w:r>
      <w:r>
        <w:rPr>
          <w:color w:val="FF0000"/>
        </w:rPr>
        <w:t xml:space="preserve"> </w:t>
      </w:r>
      <w:r>
        <w:rPr/>
        <w:t>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утов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3 годы)»</w:t>
      </w:r>
      <w:r>
        <w:rPr>
          <w:rFonts w:eastAsia="Calibri"/>
          <w:lang w:eastAsia="en-US"/>
        </w:rPr>
        <w:t xml:space="preserve">  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муниципальных служащих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 один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Крутов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Крутов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утов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3 годы)»</w:t>
      </w:r>
      <w:r>
        <w:rPr>
          <w:rFonts w:eastAsia="Calibri"/>
          <w:lang w:eastAsia="en-US"/>
        </w:rPr>
        <w:t xml:space="preserve">  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рутовском сельсовете (2019-2021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утов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3 годы)»</w:t>
      </w:r>
      <w:r>
        <w:rPr>
          <w:rFonts w:eastAsia="Calibri"/>
          <w:lang w:eastAsia="en-US"/>
        </w:rPr>
        <w:t>»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65"/>
        <w:gridCol w:w="15"/>
        <w:gridCol w:w="1101"/>
        <w:gridCol w:w="893"/>
        <w:gridCol w:w="7"/>
        <w:gridCol w:w="338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Крутовском сельсовете (2021-2023 годы)»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45:00Z</dcterms:created>
  <dc:creator>ЕЛЕНА</dc:creator>
  <dc:description/>
  <cp:keywords/>
  <dc:language>en-US</dc:language>
  <cp:lastModifiedBy>Крутовский СС</cp:lastModifiedBy>
  <cp:lastPrinted>2021-03-16T17:18:00Z</cp:lastPrinted>
  <dcterms:modified xsi:type="dcterms:W3CDTF">2023-04-12T08:51:00Z</dcterms:modified>
  <cp:revision>6</cp:revision>
  <dc:subject/>
  <dc:title>Проект</dc:title>
</cp:coreProperties>
</file>