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ab/>
      </w: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ED7D31"/>
        </w:rPr>
      </w:pPr>
      <w:r>
        <w:rPr>
          <w:color w:val="ED7D31"/>
        </w:rPr>
        <w:t>От «17» марта 2023 года №25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>
          <w:color w:val="ED7D31"/>
        </w:rPr>
      </w:pPr>
      <w:r>
        <w:rPr>
          <w:color w:val="ED7D31"/>
        </w:rPr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Об утверждении отчета о реализации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муниципальной программы Крутовского 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сельсовета «Социальная поддержка граждан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 </w:t>
      </w:r>
      <w:r>
        <w:rPr/>
        <w:t>Крутовского сельсовета Щигровского района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 </w:t>
      </w:r>
      <w:r>
        <w:rPr/>
        <w:t>Курской области на 2021-2023 г. г.»  за 2022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остановлением Администрации Крутовского сельсовета от </w:t>
      </w:r>
      <w:r>
        <w:rPr>
          <w:color w:val="ED7D31"/>
        </w:rPr>
        <w:t>26.03.2018 № 24.1 «Об утверждении Порядка разработки, реализации и оценки эффективности</w:t>
      </w:r>
      <w:r>
        <w:rPr/>
        <w:t xml:space="preserve"> муниципальных программ Крутовского сельсовета», руководствуясь Уставом муниципального образования «Крутовский сельсовет», Администрация Крутов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рутовского сельсовета «Социальная поддержка граждан Крутовского сельсовета Щигровского района Курской области на 2021-2023 г. г.» за 2022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  <w:t>Глава Крутовского сельсовета                                    Н.Ю. Камене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</w:t>
      </w:r>
      <w:r>
        <w:rPr/>
        <w:t xml:space="preserve">Крутовского сельсовета </w:t>
      </w:r>
    </w:p>
    <w:p>
      <w:pPr>
        <w:pStyle w:val="Normal"/>
        <w:ind w:firstLine="709"/>
        <w:jc w:val="right"/>
        <w:rPr>
          <w:color w:val="ED7D31"/>
        </w:rPr>
      </w:pPr>
      <w:r>
        <w:rPr>
          <w:color w:val="ED7D31"/>
        </w:rPr>
        <w:t xml:space="preserve">От 17.03.2023 г. №25                                                                     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color w:val="ED7D31"/>
          <w:sz w:val="8"/>
          <w:szCs w:val="8"/>
        </w:rPr>
      </w:pPr>
      <w:r>
        <w:rPr>
          <w:rFonts w:cs="Times New Roman" w:ascii="Times New Roman" w:hAnsi="Times New Roman"/>
          <w:color w:val="ED7D31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утовского сельсовета  «Социальная поддержка граждан Крутовского сельсовета Щигровского района Курской области на 2021-2023 г. г.» за 2022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2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11" w:after="0"/>
        <w:ind w:left="29" w:hanging="0"/>
        <w:jc w:val="right"/>
        <w:rPr>
          <w:rFonts w:ascii="Arial" w:hAnsi="Arial" w:cs="Arial"/>
          <w:bCs/>
          <w:color w:val="000000"/>
          <w:spacing w:val="-4"/>
        </w:rPr>
      </w:pPr>
      <w:r>
        <w:rPr/>
        <w:t xml:space="preserve">Муниципальная программа «Социальная поддержка граждан Крутовского сельсовета Щигровского района Курской области на 2021-2023 г. г.»» была утверждена постановлением Администрации Крутовского сельсовета  </w:t>
      </w:r>
      <w:r>
        <w:rPr>
          <w:bCs/>
          <w:color w:val="ED7D31"/>
          <w:spacing w:val="-4"/>
        </w:rPr>
        <w:t>От 26 февраля 2020 № 17.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ышение качества жизни отдельных категорий на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дачи программы: </w:t>
      </w:r>
    </w:p>
    <w:p>
      <w:pPr>
        <w:pStyle w:val="Normal"/>
        <w:shd w:fill="FFFFFF" w:val="clear"/>
        <w:ind w:firstLine="709"/>
        <w:jc w:val="both"/>
        <w:rPr/>
      </w:pPr>
      <w:r>
        <w:rPr/>
        <w:t>- Выполнение обязательств государства по социальной поддержке отдельным категориям на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муниципальной пенсии за выслугу лет и доплат к пенсии по Крутовскому сельсовету Щигровского района Курской области в 2022  году было 4 человека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Муниципальная программа состоит из 1 подпрограммы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«Развитие мер социальной поддержки отдельных категорий граждан» (далее подпрограмма 1);</w:t>
      </w:r>
    </w:p>
    <w:p>
      <w:pPr>
        <w:pStyle w:val="Normal"/>
        <w:widowControl w:val="false"/>
        <w:ind w:firstLine="709"/>
        <w:jc w:val="both"/>
        <w:rPr/>
      </w:pPr>
      <w:r>
        <w:rPr/>
        <w:t>Цель подпрограммы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-повышение уровня жизни граждан - получателей мер социальной поддержк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дача подпрограммы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выполнение социальных гарантий, предусмотренных действующим законодательством для отдельных категорий граждан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стижению  результатов в 2022 году способствовала реализация ответственным исполнителем и участниками муниципальной программы основных мероприятий муниципальной под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Для достижения целей и решения задач Программы в отчетном периоде в подпрограмме 1 было предусмотрено 1 основное мероприятие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 подпрограмме 1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плата муниципальной пенсии за выслугу лет  выполнено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факторами повлиявшим на ход реализации муниципальной программы «Социальная поддержка граждан Крутовского сельсовета Щигровского района Курской области на 2021-2023 г. г.» являются:</w:t>
      </w:r>
      <w:r>
        <w:rPr/>
        <w:t xml:space="preserve"> </w:t>
      </w:r>
      <w:r>
        <w:rPr>
          <w:color w:val="000000"/>
          <w:szCs w:val="28"/>
        </w:rPr>
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 на реализацию  муниципальной программы.</w:t>
      </w:r>
    </w:p>
    <w:p>
      <w:pPr>
        <w:pStyle w:val="Normal"/>
        <w:ind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2022 году составил 804,286,30 тыс.  рублей.</w:t>
      </w:r>
    </w:p>
    <w:p>
      <w:pPr>
        <w:pStyle w:val="Normal"/>
        <w:ind w:firstLine="709"/>
        <w:jc w:val="both"/>
        <w:rPr/>
      </w:pPr>
      <w:r>
        <w:rPr/>
        <w:t>Фактическое освоение средств составило 804,286,30 тыс.рублей или 100 процентов.</w:t>
      </w:r>
    </w:p>
    <w:p>
      <w:pPr>
        <w:pStyle w:val="Normal"/>
        <w:ind w:firstLine="709"/>
        <w:jc w:val="both"/>
        <w:rPr/>
      </w:pPr>
      <w:r>
        <w:rPr/>
        <w:t>Сведения об использовании бюджетных ассигнований и внебюджетных источников на реализацию муниципальной программы за 2022 год приведены в Приложении №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2022 год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необходимо достижение плановых значений целевых показателей (индикаторов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ой программой предусмотрено достижение 1 показателя (индикатора).  </w:t>
      </w:r>
    </w:p>
    <w:p>
      <w:pPr>
        <w:pStyle w:val="Normal"/>
        <w:widowControl w:val="false"/>
        <w:jc w:val="both"/>
        <w:rPr>
          <w:lang w:eastAsia="en-US"/>
        </w:rPr>
      </w:pPr>
      <w:r>
        <w:rPr/>
        <w:t xml:space="preserve">           </w:t>
      </w:r>
      <w:r>
        <w:rPr/>
        <w:t>-  Доля граждан, получающих меры социальной поддержки в общей численности населения, обра-тившихся за получением мер социальной поддержки</w:t>
      </w:r>
    </w:p>
    <w:p>
      <w:pPr>
        <w:pStyle w:val="Normal"/>
        <w:ind w:firstLine="709"/>
        <w:jc w:val="both"/>
        <w:rPr/>
      </w:pPr>
      <w:r>
        <w:rPr/>
        <w:t>Информация о достигнутых значениях показателей (индикаторов) Программы и подпрограмм отражены в Приложении №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На финансовое обеспечение муниципальной программы в 2022 г. было запланировано   804,286,30 тыс.  рублей, фактическое исполнение составило  804,286,30 тыс.  рублей. Муниципальная программа выполнена в полном объеме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ия оценки степени достижения запланированных результатов муниципальной программы за 2022 год установлено, что   целевой показатель   достигнул своих плановых значений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1:1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1:1=1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22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pacing w:val="-2"/>
        </w:rPr>
        <w:t>Важным значением для успешной реализации муниципальной программы «Социальная поддержка граждан Крутовского сельсовета Щигровского района Курской области на 2021-2023 г. г</w:t>
      </w:r>
      <w:r>
        <w:rPr/>
        <w:t xml:space="preserve"> </w:t>
      </w:r>
      <w:r>
        <w:rPr>
          <w:spacing w:val="-2"/>
        </w:rPr>
        <w:t>»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Решением Собрания депутатов Крутовского сельсовета  от 24.12.2021 </w:t>
      </w:r>
      <w:r>
        <w:rPr>
          <w:color w:val="000000"/>
        </w:rPr>
        <w:t>№ 4-9-7</w:t>
      </w:r>
      <w:r>
        <w:rPr/>
        <w:t xml:space="preserve"> «О бюджете муниципального образования «Крутовский сельсовет» Щигровского района на 2022 год и плановый период 2023 и 2024 годов» утверждены бюджетные ассигнования на реализацию основных мероприятий муниципальной программы на 2022-2024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</w:t>
      </w:r>
      <w:r>
        <w:rPr/>
        <w:t xml:space="preserve">Социальная поддержка граждан Крутов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Щигровского района Курской области на 2021-2023 г. г</w:t>
      </w:r>
      <w:r>
        <w:rPr>
          <w:rFonts w:eastAsia="Calibri"/>
          <w:lang w:eastAsia="en-US"/>
        </w:rPr>
        <w:t>» за 2022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2 г.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8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/>
              <w:t xml:space="preserve">«Социальная поддержка отдельных катег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граждан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ельсо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-тельств государства перед насе-лением, усиление социальной поддержки отдельных категорий граж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-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32" w:right="567" w:gutter="0" w:header="0" w:top="1418" w:footer="567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«Социальная поддержка граждан Крутов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>Щигровского района Курской области на 2021-2023 г. г.»</w:t>
      </w:r>
      <w:r>
        <w:rPr/>
        <w:t xml:space="preserve"> </w:t>
      </w:r>
      <w:r>
        <w:rPr>
          <w:rFonts w:eastAsia="Calibri"/>
          <w:lang w:eastAsia="en-US"/>
        </w:rPr>
        <w:t xml:space="preserve"> з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984"/>
        <w:gridCol w:w="2552"/>
        <w:gridCol w:w="1702"/>
        <w:gridCol w:w="1417"/>
        <w:gridCol w:w="1276"/>
      </w:tblGrid>
      <w:tr>
        <w:trPr>
          <w:trHeight w:val="7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руб.) </w:t>
            </w:r>
          </w:p>
        </w:tc>
      </w:tr>
      <w:tr>
        <w:trPr>
          <w:trHeight w:val="13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ой бюджетной роспис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граждан Крутовского сельсовета Щигровского района Курской области на 2021-2023 г. 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,28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,28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,286,30</w:t>
            </w:r>
          </w:p>
        </w:tc>
      </w:tr>
      <w:tr>
        <w:trPr>
          <w:trHeight w:val="1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4,286,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4,286,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4,286,30 </w:t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Социальная поддержка отдельных катего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ждан 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462"/>
      <w:bookmarkEnd w:id="0"/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Социальная поддержка граждан Крутов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Щигровского района Курской области на 2021-2023 г. г» за 2022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ED7D31"/>
              </w:rPr>
              <w:t>2021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Социальная поддержка граждан Крутовского сельсовета Щигровского района Курской области на 2021-2023 г. г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граждан, получающих меры социальной поддержки в общей численности населения, обратившихся за получением мер социальной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ar-SA"/>
        </w:rPr>
      </w:pPr>
      <w:r>
        <w:rPr>
          <w:lang w:eastAsia="ar-SA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9:04:00Z</dcterms:created>
  <dc:creator>ЕЛЕНА</dc:creator>
  <dc:description/>
  <cp:keywords/>
  <dc:language>en-US</dc:language>
  <cp:lastModifiedBy>Крутовский СС</cp:lastModifiedBy>
  <cp:lastPrinted>2020-04-15T09:30:00Z</cp:lastPrinted>
  <dcterms:modified xsi:type="dcterms:W3CDTF">2023-03-31T07:48:00Z</dcterms:modified>
  <cp:revision>5</cp:revision>
  <dc:subject/>
  <dc:title>Проект</dc:title>
</cp:coreProperties>
</file>