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>АДМИНИСТРАЦИЯ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MS Mincho;ＭＳ 明朝"/>
          <w:b/>
          <w:bCs/>
          <w:sz w:val="40"/>
          <w:szCs w:val="40"/>
        </w:rPr>
        <w:t>КРУТОВСКОГО СЕЛЬСОВЕТА</w:t>
      </w:r>
    </w:p>
    <w:p>
      <w:pPr>
        <w:pStyle w:val="Heading1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4"/>
          <w:szCs w:val="44"/>
        </w:rPr>
      </w:pPr>
      <w:r>
        <w:rPr>
          <w:rFonts w:eastAsia="MS Mincho;ＭＳ 明朝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« 4  »  апреля    2023г.             №  36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есячни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й чистоты и санитарного поряд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ут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рганизации работы по наведению образцовой чистоты и санитарного порядка на территории населенных пунктов после осенне – зимнего периода и во исполнение  постановления Администрация Крутовского сельсовета Курской области Щигровского района 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сти в период с 3 апреля 2023 года по 30 апреля 2023 года на территории населенных пунктов Крутовского сельсовета месячник образцовой чистоты и санитарного поряд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ъявить: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8 апреля 2023 года субботник по санитарной очистке и благоустройству населения пунктов Крутовского сельсовета Щигровского района Курской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9 апреля 2023 года субботник по санитарной очистке кладбищ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организациям, предприятиям и учреждениям всех форм собственности до 30 апреля 2023 года, провести санитарную очистку прилегающих территор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лицам организовать работы по уборке территории частного сек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и  Крутовского сельсовета Щигровского района Курской области активизировать работу по контролю за санитарным содержанием территории частных домовладени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    Н.Ю. Кам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Admin</dc:creator>
  <dc:description/>
  <cp:keywords/>
  <dc:language>en-US</dc:language>
  <cp:lastModifiedBy>Крутовский СС</cp:lastModifiedBy>
  <cp:lastPrinted>2015-04-06T10:35:00Z</cp:lastPrinted>
  <dcterms:modified xsi:type="dcterms:W3CDTF">2023-04-06T08:41:00Z</dcterms:modified>
  <cp:revision>5</cp:revision>
  <dc:subject/>
  <dc:title/>
</cp:coreProperties>
</file>