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PlusTitle"/>
        <w:widowControl/>
        <w:rPr>
          <w:rFonts w:cs="Courier New"/>
          <w:bCs w:val="false"/>
          <w:szCs w:val="20"/>
          <w:lang w:eastAsia="en-US"/>
        </w:rPr>
      </w:pPr>
      <w:r>
        <w:rPr>
          <w:rFonts w:cs="Courier New"/>
          <w:bCs w:val="false"/>
          <w:szCs w:val="20"/>
          <w:lang w:eastAsia="en-US"/>
        </w:rPr>
      </w:r>
    </w:p>
    <w:p>
      <w:pPr>
        <w:pStyle w:val="ConsPlusTitle"/>
        <w:widowControl/>
        <w:rPr>
          <w:rFonts w:cs="Courier New"/>
          <w:bCs w:val="false"/>
          <w:szCs w:val="20"/>
          <w:lang w:eastAsia="en-US"/>
        </w:rPr>
      </w:pPr>
      <w:r>
        <w:rPr>
          <w:rFonts w:cs="Courier New"/>
          <w:bCs w:val="false"/>
          <w:szCs w:val="20"/>
          <w:lang w:eastAsia="en-US"/>
        </w:rPr>
        <w:t>«17» февраля 2023 года №16</w:t>
      </w:r>
    </w:p>
    <w:p>
      <w:pPr>
        <w:pStyle w:val="ConsPlusTitle"/>
        <w:widowControl/>
        <w:rPr>
          <w:rFonts w:cs="Courier Ne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ourier New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Крутовском сельсовете Щигровского района Курской области, Администрация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утовского сельсовета                                      Каменева   Н Ю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17 » февраля  .2023   №16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Крутов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Кру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Кру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рутовского сельсовета Щигр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ру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ру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у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у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у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у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Крут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 xml:space="preserve"> на 2023 год доходы составили 1977,429  тыс. рублей,  на 2024 год 774,857 тыс.руб. на 2025-2028 годы     ,780,823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3 год запланированы в сумме 1321,516 тыс. рублей, на 2024 год – 117,305 тыс.руб., на 2025 - 2028 год в сумме 121,5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3 год на сумму 655,913 тыс. руб. или 33,17 % к общему объему запланированных доходов.  На 2024 год -657,552 тыс.руб. или 84,86% к общему объему  запланированных доходов, на 2025-2028 годы – 659283 тыс.руб. или 84,43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8-2028 годы доходы от сдачи в аренду имущества  в сумме 16,633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  сформирована в программной структуре расходов, на основе  муниципальных программ Крут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Крут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2023г составляют 63,08%, 2024 год 0,1%, 2021-2026 год 0,1%. Расходы бюдже</w:t>
      </w:r>
      <w:r>
        <w:rPr>
          <w:rFonts w:cs="Times New Roman" w:ascii="Times New Roman" w:hAnsi="Times New Roman"/>
          <w:sz w:val="28"/>
          <w:szCs w:val="28"/>
        </w:rPr>
        <w:t>та по непрограммным  направлениям деятельности в общем объеме расходов бюджета сельского поселения в 2023г составляют 36,92 %, 2024 год 99,9 %, 2023-2026 год-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ных  характеристик бюджета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  Кру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у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у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Кру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у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Кру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7 ».февраля .2023      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2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2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17  » февраля        2023 г  №16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4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8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8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Кру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тов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Крутовского сельсовета Щигровского района Курской области на 2023-2025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Крутов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Крутов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Крутов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Крутовский 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Крут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5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8:00Z</dcterms:created>
  <dc:creator>Customer</dc:creator>
  <dc:description/>
  <cp:keywords/>
  <dc:language>en-US</dc:language>
  <cp:lastModifiedBy>Теребуж</cp:lastModifiedBy>
  <cp:lastPrinted>2022-11-15T14:10:00Z</cp:lastPrinted>
  <dcterms:modified xsi:type="dcterms:W3CDTF">2023-02-20T05:58:00Z</dcterms:modified>
  <cp:revision>2</cp:revision>
  <dc:subject/>
  <dc:title>К О П И Я                                                                                К О П И Я</dc:title>
</cp:coreProperties>
</file>