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25»  января 2023 г.                                     № 9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4"/>
          <w:szCs w:val="24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утовский сельсовет»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утов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Крутовского сельсовета                                  Н.Ю.Камен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рутовского сельсовета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1.2023 г. № 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рутовский сельсове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Крутов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Крутов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Крут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Крутов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Крутов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Крутов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Крутовского сельсовета, определяется муниципальными правовыми актами Крутов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Крутов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Крутов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Крутов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Крутов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Круто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Крутов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Крутов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Крутов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Крут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Галенко А.А.</dc:creator>
  <dc:description/>
  <cp:keywords/>
  <dc:language>en-US</dc:language>
  <cp:lastModifiedBy>Крутовский СС</cp:lastModifiedBy>
  <cp:lastPrinted>2023-01-26T11:03:00Z</cp:lastPrinted>
  <dcterms:modified xsi:type="dcterms:W3CDTF">2023-01-26T08:03:00Z</dcterms:modified>
  <cp:revision>6</cp:revision>
  <dc:subject/>
  <dc:title/>
</cp:coreProperties>
</file>