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430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1F282C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Web"/>
        <w:shd w:fill="FFFFFF" w:val="clear"/>
        <w:spacing w:lineRule="atLeast" w:line="240" w:before="28" w:after="96"/>
        <w:ind w:right="715" w:hanging="0"/>
        <w:jc w:val="right"/>
        <w:rPr>
          <w:color w:val="1F282C"/>
        </w:rPr>
      </w:pPr>
      <w:bookmarkStart w:id="0" w:name="_GoBack"/>
      <w:bookmarkEnd w:id="0"/>
      <w:r>
        <w:rPr>
          <w:color w:val="1F282C"/>
        </w:rPr>
        <w:t>                          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« 25»    ноября  2022г  № 77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       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b/>
          <w:color w:val="1F282C"/>
        </w:rPr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Об утверждении муниципальной Программы</w:t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«Комплекс мер по профилактике правонарушений</w:t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color w:val="1F282C"/>
        </w:rPr>
        <w:t>на территории  Крутовского сельсовета Щигровского района</w:t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color w:val="1F282C"/>
        </w:rPr>
        <w:t>Курской области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Крутовский сельсовет» Щигровского района Курской области, Администрация Крутовского сельсовета Щигровского района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                                      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                                                      </w:t>
      </w:r>
      <w:r>
        <w:rPr>
          <w:color w:val="1F282C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/>
      </w:pPr>
      <w:r>
        <w:rPr>
          <w:color w:val="1F282C"/>
        </w:rPr>
        <w:t>Утвердить муниципальную Программу «Комплекс мер по профилактике правонарушений на территории Крутовского сельсовета на 2023-2025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>
          <w:color w:val="1F282C"/>
        </w:rPr>
      </w:pPr>
      <w:r>
        <w:rPr>
          <w:color w:val="1F282C"/>
        </w:rPr>
        <w:t xml:space="preserve"> </w:t>
      </w:r>
      <w:r>
        <w:rPr>
          <w:color w:val="1F282C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>
          <w:color w:val="1F282C"/>
        </w:rPr>
      </w:pPr>
      <w:r>
        <w:rPr>
          <w:color w:val="1F282C"/>
        </w:rPr>
        <w:t>Настоящее постановление вступает в силу с момента его обнарод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Глава Крутовского сельсовета                                                      Н.Ю. Каменева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color w:val="1F282C"/>
        </w:rPr>
        <w:t>Крутовского сельсовета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Курской области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color w:val="1F282C"/>
        </w:rPr>
      </w:pPr>
      <w:r>
        <w:rPr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 </w:t>
      </w:r>
      <w:r>
        <w:rPr>
          <w:color w:val="1F282C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 xml:space="preserve">правонарушений на территории  Крутовского сельсовета 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 xml:space="preserve">правонарушений на территории  Крутовского сельсовета 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33"/>
      </w:tblGrid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Наименование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/>
              <w:t xml:space="preserve">Программа «Комплекс мер по профилактике правонарушений на     </w:t>
            </w:r>
            <w:r>
              <w:rPr>
                <w:color w:val="1F282C"/>
              </w:rPr>
              <w:t>территории  Крутовского сельсовета Щигровского района на 2023-2025 годы</w:t>
            </w:r>
            <w:r>
              <w:rPr/>
              <w:t>»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Крутовского сельсовет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Цели и задачи Программы, важнейшие целевые показатели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Координация усилий по профилактике правонарушений на территории Кру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2023-2025 годов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Местный бюджет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3г. – 1,0 рублей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4 г. – 1,0 рублей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5 г. – 1,0 рублей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jc w:val="center"/>
              <w:rPr/>
            </w:pPr>
            <w:r>
              <w:rPr/>
              <w:t xml:space="preserve">Орган, осуществляющий контроль за реализацией  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</w:t>
            </w:r>
            <w:r>
              <w:rPr/>
              <w:t>Контроль за исполнением положений Программы осуществляет             Администрация Крутов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color w:val="1F282C"/>
        </w:rPr>
      </w:pPr>
      <w:r>
        <w:rPr>
          <w:b/>
          <w:color w:val="1F282C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Правовую основу комплексной программы профилактики правонарушений Администрации Крутов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b/>
          <w:color w:val="1F282C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  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Прогнозная оценка развития криминальной ситуации позволяет сделать вывод о том, что в 2023-2025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           </w:t>
      </w:r>
      <w:r>
        <w:rPr>
          <w:color w:val="1F282C"/>
        </w:rPr>
        <w:t>В числе факторов, негативно отражающихся на криминогенной обстановке   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1. Систему органов профилактики 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Администрация Крутов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Собрание депутатов Крутов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Общественный совет по делам несовершеннолетних на территории Крутовского сельсовет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2. Основные функции орган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координация деятельности всех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-контроль за деятельностью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2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снижение уровня преступности на территории муниципального образования «Крутов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 </w:t>
      </w:r>
      <w:r>
        <w:rPr>
          <w:color w:val="1F282C"/>
        </w:rPr>
        <w:t>Сроки реализации Программы: 2023-2025 гг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бюджет муниципального образования Крутовский сельсовет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Крутов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  <w:t>3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4. Привлечение населения в участии спортивных мероприятиях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Строительство волейбольной  площадк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           </w:t>
      </w:r>
      <w:r>
        <w:rPr>
          <w:color w:val="1F282C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  <w:t>6. Перечень  программных мероприятий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87"/>
        <w:gridCol w:w="1258"/>
        <w:gridCol w:w="467"/>
        <w:gridCol w:w="792"/>
        <w:gridCol w:w="1138"/>
        <w:gridCol w:w="120"/>
        <w:gridCol w:w="1199"/>
        <w:gridCol w:w="59"/>
        <w:gridCol w:w="1259"/>
        <w:gridCol w:w="812"/>
        <w:gridCol w:w="446"/>
        <w:gridCol w:w="79"/>
        <w:gridCol w:w="533"/>
      </w:tblGrid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№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мероприятий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в тыс. руб.)</w:t>
            </w:r>
          </w:p>
        </w:tc>
        <w:tc>
          <w:tcPr>
            <w:tcW w:w="25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о годам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Организационные мероприятия</w:t>
            </w:r>
          </w:p>
        </w:tc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Создать комиссию по профилактике правонарушений (далее комиссия)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Крутовского сельсовет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месяца со дня утверждения программы</w:t>
            </w:r>
          </w:p>
        </w:tc>
        <w:tc>
          <w:tcPr>
            <w:tcW w:w="2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Координация выполнения программных мероприятий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редседатель комиссии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о мере необходимости</w:t>
            </w:r>
          </w:p>
        </w:tc>
        <w:tc>
          <w:tcPr>
            <w:tcW w:w="2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3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Корректировка действующей муниципальной программы профилактики правонарушений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комиссия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Ежегодно при рассмотрении бюджета МО Крутовский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сельсовет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Нормативно – правовое обеспечение профилактики правонарушений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2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Разработка и принятие нормативно-правовых актов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Администрация Крутовского сельсовет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В течение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center"/>
              <w:rPr/>
            </w:pPr>
            <w:r>
              <w:rPr/>
              <w:t>Профилактика правонарушений в  Крутовском сельсовете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3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ктивизировать деятельность  народной дружины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  сельсовета, организации и предприятия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3.2</w:t>
            </w:r>
          </w:p>
        </w:tc>
        <w:tc>
          <w:tcPr>
            <w:tcW w:w="25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Администрация Крутовского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сельсовета</w:t>
            </w:r>
          </w:p>
        </w:tc>
        <w:tc>
          <w:tcPr>
            <w:tcW w:w="13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21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center"/>
              <w:rPr/>
            </w:pPr>
            <w:r>
              <w:rPr/>
              <w:t>Профилактика правонарушений несовершеннолетних и молодежи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4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Заведующая МКУК Крутовский СК,   участковый уполномоченны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  <w:t>мест лишения свободы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5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о мере необходимости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        </w:t>
            </w:r>
            <w:r>
              <w:rPr/>
              <w:t>6.Профилактика правонарушений в общественных местах и на улицах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6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Проводить рейды на улицах и других общественных местах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участковый уполномоченный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всего периода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6.2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</w:t>
            </w:r>
            <w:r>
              <w:rPr/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 сельсовета, участковый уполномоченны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Ежегодно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Местный бюдже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/>
            </w:pPr>
            <w:r>
              <w:rPr/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7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УИИ 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месяца с даты принятия Программ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58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ИТОГО:</w:t>
            </w:r>
          </w:p>
        </w:tc>
        <w:tc>
          <w:tcPr>
            <w:tcW w:w="12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  <w:r>
              <w:rPr/>
              <w:t>3.0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hyperlink r:id="rId3">
        <w:r>
          <w:rPr>
            <w:rStyle w:val="InternetLink"/>
            <w:rFonts w:cs="Arial" w:ascii="Arial" w:hAnsi="Arial"/>
            <w:color w:val="398DD8"/>
            <w:sz w:val="22"/>
            <w:szCs w:val="22"/>
          </w:rPr>
          <w:br/>
        </w:r>
      </w:hyperlink>
      <w:r>
        <w:rPr/>
        <w:t xml:space="preserve">Приложение </w:t>
      </w:r>
    </w:p>
    <w:p>
      <w:pPr>
        <w:pStyle w:val="NoSpacing"/>
        <w:jc w:val="right"/>
        <w:rPr/>
      </w:pPr>
      <w:r>
        <w:rPr/>
        <w:t>к муниципальной программе</w:t>
      </w:r>
    </w:p>
    <w:p>
      <w:pPr>
        <w:pStyle w:val="NoSpacing"/>
        <w:jc w:val="right"/>
        <w:rPr/>
      </w:pPr>
      <w:r>
        <w:rPr/>
        <w:t>«Профилактика правонарушений</w:t>
      </w:r>
    </w:p>
    <w:p>
      <w:pPr>
        <w:pStyle w:val="NoSpacing"/>
        <w:jc w:val="right"/>
        <w:rPr/>
      </w:pPr>
      <w:r>
        <w:rPr/>
        <w:t> </w:t>
      </w:r>
      <w:r>
        <w:rPr/>
        <w:t>и противодействие преступности</w:t>
      </w:r>
    </w:p>
    <w:p>
      <w:pPr>
        <w:pStyle w:val="NoSpacing"/>
        <w:jc w:val="right"/>
        <w:rPr>
          <w:b/>
          <w:b/>
          <w:bCs/>
          <w:sz w:val="20"/>
          <w:szCs w:val="20"/>
        </w:rPr>
      </w:pPr>
      <w:r>
        <w:rPr/>
        <w:t>в Крутовском сельсовете» на 2023 - 2025 годы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spacing w:before="28" w:after="100"/>
        <w:jc w:val="center"/>
        <w:rPr/>
      </w:pPr>
      <w:r>
        <w:rPr>
          <w:b/>
        </w:rPr>
        <w:t>подпрограммы «Профилактика правонарушений  и преступлений в Крутовском сельсовете» (далее - Подпрограмма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6226"/>
      </w:tblGrid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Администрация Крутовского сельсовета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bCs/>
              </w:rPr>
            </w:pPr>
            <w:r>
              <w:rPr/>
              <w:t>Цель 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bCs/>
              </w:rPr>
            </w:pPr>
            <w:r>
              <w:rPr>
                <w:bCs/>
              </w:rPr>
              <w:t>Повышение эффективности профилактики преступлений и правонарушений  среди населения, в т.ч среди несовершеннолетних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Задача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выявление и устранение причин и условий, способствующих совершению правонарушений и преступлений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количество проверок  юридических (физических) лиц с целью выявления нарушений установленных правил регистрационного учета, порядка привлечения и трудоустройства иностранных граждан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изготовленных и распространенных буклетов, материалов по профилактике безнадзорности и правонарушений несовершеннолетних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несовершеннолетних, трудоустроенных  в свободное от учебы время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детей из семей, находящихся в социально-опасном положении, прошедших оздоровление в период летнего отдыха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количество  проведенных мероприятий (лекции, беседы, распространение информационного  материала)  по профилактике преступлений (борьбы с преступностью) среди населения Крутовского сельсовета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Сроки  и этапы реализации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роприятия не требуют финансирования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 проведение не  менее 30   юридических (физических) лиц с целью выявления нарушений  установленных правил регистрационного учета, порядка привлечения и трудоустройства иностранных граждан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количество изготовленных и распространенных буклетов, материалов по профилактике безнадзорности и правонарушений несовершеннолетних не менее 100 единиц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увеличение количества несовершеннолетних, трудоустроенных  в свободное от учебы время до 15 человек в год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увеличение количества детей, прошедших оздоровление в период летнего отдыха из семей, находящихся в социально-опасном положении, до 20 человека в год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проведение  не менее 36 мероприятий (лекции, беседы, распространение информационного  материала)  по профилактике преступлений (борьбы с преступностью) среди населения Крутовского сельсовета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</w:tbl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1.Общая характеристика сферы реализации Подпрограммы</w:t>
      </w:r>
    </w:p>
    <w:p>
      <w:pPr>
        <w:pStyle w:val="Normal"/>
        <w:spacing w:before="28" w:after="100"/>
        <w:jc w:val="both"/>
        <w:rPr/>
      </w:pPr>
      <w:r>
        <w:rPr/>
        <w:t> </w:t>
      </w:r>
      <w:r>
        <w:rPr/>
        <w:t>Первоочередными целями для обеспечения правопорядка являются повышение эффективности профилактики правонарушений и преступлений, обеспечение безопасности граждан на территории Крутовского сельсовета.</w:t>
      </w:r>
    </w:p>
    <w:p>
      <w:pPr>
        <w:pStyle w:val="Normal"/>
        <w:spacing w:before="28" w:after="100"/>
        <w:jc w:val="both"/>
        <w:rPr/>
      </w:pPr>
      <w:r>
        <w:rPr/>
        <w:t>Мероприятия данной Подпрограммы  направлены на правовое просвещение молодежи, организационную поддержку молодежных объединений, деятельность которых направлена на профилактику и противодействие преступности.</w:t>
      </w:r>
    </w:p>
    <w:p>
      <w:pPr>
        <w:pStyle w:val="Normal"/>
        <w:spacing w:before="28" w:after="100"/>
        <w:jc w:val="both"/>
        <w:rPr/>
      </w:pPr>
      <w:r>
        <w:rPr/>
        <w:t xml:space="preserve">  </w:t>
      </w:r>
      <w:r>
        <w:rPr/>
        <w:t>Для решения  обозначенных проблем  требуется серьезный подход, дальнейшая консолидация усилий правоохранительных органов и  различных служб профилактики. Это обусловливает необходимость применения программного подхода.</w:t>
      </w:r>
    </w:p>
    <w:p>
      <w:pPr>
        <w:pStyle w:val="Normal"/>
        <w:spacing w:before="28" w:after="100"/>
        <w:jc w:val="both"/>
        <w:rPr/>
      </w:pPr>
      <w:r>
        <w:rPr/>
        <w:t>Цель Подпрограммы – повышение эффективности профилактики преступлений и правонарушений  среди населения, в т.ч среди несовершеннолетних.</w:t>
      </w:r>
    </w:p>
    <w:p>
      <w:pPr>
        <w:pStyle w:val="Normal"/>
        <w:spacing w:before="28" w:after="100"/>
        <w:jc w:val="both"/>
        <w:rPr/>
      </w:pPr>
      <w:r>
        <w:rPr/>
        <w:t>Подпрограмма предусматривает решение задачи - выявление и устранение причин и условий, способствующих совершению правонарушений и преступлений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>Таким образом, реализация комплекса мероприятий Подпрограммы позволит в целом обеспечить достижение ее цели 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 xml:space="preserve">2. Показатели (индикаторы) Подпрограммы </w:t>
      </w:r>
    </w:p>
    <w:p>
      <w:pPr>
        <w:pStyle w:val="Normal"/>
        <w:spacing w:before="28" w:after="100"/>
        <w:rPr/>
      </w:pPr>
      <w:r>
        <w:rPr/>
        <w:t xml:space="preserve">Сведения о показателях (индикаторах) Подпрограммы и их значениях </w:t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07"/>
        <w:gridCol w:w="1549"/>
        <w:gridCol w:w="1549"/>
        <w:gridCol w:w="1163"/>
        <w:gridCol w:w="386"/>
        <w:gridCol w:w="1443"/>
        <w:gridCol w:w="761"/>
        <w:gridCol w:w="914"/>
        <w:gridCol w:w="767"/>
      </w:tblGrid>
      <w:tr>
        <w:trPr>
          <w:trHeight w:val="276" w:hRule="atLeast"/>
        </w:trPr>
        <w:tc>
          <w:tcPr>
            <w:tcW w:w="15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Характеристика показателя (индикатора)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023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.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Доля несовершеннолетних, трудоустроенных  в свободное от учебы время и  прошедших оздоровление в период летнего отдыха из семей, находящихся в социально-опасном положении, в общей численности несовершеннолетних, состоящих на всех видах профилактического контроля,   подлежащих трудоустройству и оздоровлению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проверок на юридических (физических) лиц с целью выявления нарушений установленных правил регистрационного учета, порядка привлечения и трудоустройства иностранных граждан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2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изготовленных и распространенных буклетов, материалов по профилактике безнадзорности и правонарушений несовершеннолетних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3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3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несовершеннолетних, трудоустроенных  в свободное от учебы время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4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детей из семей, находящихся в социально-опасном положении, прошедших оздоровление  в период летнего отдыха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5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  проведенных мероприятий (лекции, беседы, распространение  информационного  материала)  по профилактике преступлений (борьбы с преступностью) среди населения Крутовского сельсовета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3.Перечень  и характеристика, ресурсное обеспечение</w:t>
      </w:r>
    </w:p>
    <w:p>
      <w:pPr>
        <w:pStyle w:val="NoSpac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х мероприятий  Подпрограммы</w:t>
      </w:r>
    </w:p>
    <w:tbl>
      <w:tblPr>
        <w:tblW w:w="96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33"/>
        <w:gridCol w:w="5669"/>
        <w:gridCol w:w="1133"/>
        <w:gridCol w:w="1279"/>
      </w:tblGrid>
      <w:tr>
        <w:trPr/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56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грамма «Профилактика правонарушений и противодейств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ступности  в Крутовском сельсовете» на 2023-2025 годы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всего, в том числе</w:t>
            </w:r>
          </w:p>
          <w:p>
            <w:pPr>
              <w:pStyle w:val="Normal"/>
              <w:spacing w:before="28" w:after="100"/>
              <w:rPr/>
            </w:pPr>
            <w:r>
              <w:rPr/>
              <w:t> </w:t>
            </w:r>
          </w:p>
          <w:p>
            <w:pPr>
              <w:pStyle w:val="Normal"/>
              <w:spacing w:before="28" w:after="10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/>
              <w:t>Подпрограмма 1</w:t>
            </w:r>
          </w:p>
        </w:tc>
        <w:tc>
          <w:tcPr>
            <w:tcW w:w="56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Профилактика правонарушений  и преступлений  в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рутовском сельсовете»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всего, в том числе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/>
              <w:t>Основное мероприятие 1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проверок  юридических (физических) лиц с целью выявл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рушений установленных правил регистрационного уче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, порядка привлечения и трудоустройства иностранных граждан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2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 2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Изготовление и распространение в муниципальных образовательных организациях информационных буклетов, материалов по профилактике безнадзорности и правонарушений несовершеннолетних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3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 3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рганизация трудоустройства несовершеннолетних в свободное от учебы время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4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4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летнего отдыха и оздоровления детей из семей, находящихс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социально-опасном положени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5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5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дение банка данных о детях и семьях, находящихся в социально опасном положени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6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6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формационно – консультационное обеспечение профилактики преступно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борьбы с преступностью)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8" w:after="100"/>
        <w:ind w:right="269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9:00Z</dcterms:created>
  <dc:creator>Admin</dc:creator>
  <dc:description/>
  <cp:keywords/>
  <dc:language>en-US</dc:language>
  <cp:lastModifiedBy>Крутовский СС</cp:lastModifiedBy>
  <cp:lastPrinted>2021-11-16T15:09:00Z</cp:lastPrinted>
  <dcterms:modified xsi:type="dcterms:W3CDTF">2022-11-28T21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