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5» ноября                2022   года       № 66,1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Style15"/>
        <w:rPr/>
      </w:pPr>
      <w:r>
        <w:rPr/>
        <w:t>«18»марта 2020 года №20 «</w:t>
      </w:r>
      <w:r>
        <w:rPr>
          <w:color w:val="000000"/>
        </w:rPr>
        <w:t>Об утверждении муниципальной программы</w:t>
      </w:r>
    </w:p>
    <w:p>
      <w:pPr>
        <w:pStyle w:val="Style15"/>
        <w:rPr/>
      </w:pPr>
      <w:r>
        <w:rPr>
          <w:color w:val="000000"/>
        </w:rPr>
        <w:t>Крутовского сельсовета</w:t>
      </w:r>
    </w:p>
    <w:p>
      <w:pPr>
        <w:pStyle w:val="Style15"/>
        <w:rPr>
          <w:color w:val="000000"/>
        </w:rPr>
      </w:pPr>
      <w:r>
        <w:rPr>
          <w:color w:val="000000"/>
        </w:rPr>
        <w:t>"Комплексное развитие сельской территории</w:t>
      </w:r>
    </w:p>
    <w:p>
      <w:pPr>
        <w:pStyle w:val="Style15"/>
        <w:rPr/>
      </w:pPr>
      <w:r>
        <w:rPr>
          <w:color w:val="000000"/>
        </w:rPr>
        <w:t>Крутовского сельсовета Щигровского района на 2020-2025 годы"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Style15"/>
        <w:rPr/>
      </w:pPr>
      <w:r>
        <w:rPr/>
        <w:t xml:space="preserve">1. Внести изменение в постановление от «18»марта 2020 года №20Об утверждении муниципальной программы </w:t>
      </w:r>
      <w:r>
        <w:rPr>
          <w:color w:val="000000"/>
        </w:rPr>
        <w:t>"Комплексное развитие сельской территории</w:t>
      </w:r>
      <w:r>
        <w:rPr/>
        <w:t xml:space="preserve"> </w:t>
      </w:r>
      <w:r>
        <w:rPr>
          <w:color w:val="000000"/>
        </w:rPr>
        <w:t>Крутовского сельсовета Щигровского района на 2020-2025 годы"</w:t>
      </w:r>
    </w:p>
    <w:p>
      <w:pPr>
        <w:pStyle w:val="Style15"/>
        <w:rPr/>
      </w:pPr>
      <w:r>
        <w:rPr/>
        <w:t xml:space="preserve">2 .В паспорт   муниципальной программы </w:t>
      </w:r>
      <w:r>
        <w:rPr>
          <w:color w:val="000000"/>
        </w:rPr>
        <w:t>"Комплексное развитие сельской территорииКрутовского сельсовета Щигровского района на 2020-2025 год</w:t>
      </w:r>
      <w:r>
        <w:rPr/>
        <w:t xml:space="preserve">  объем бюджетных ассигнований на реализацию муниципальной программы за счет средств местного бюджета 178,81251 тыс. рублей, в том числе по годам:</w:t>
      </w:r>
    </w:p>
    <w:p>
      <w:pPr>
        <w:pStyle w:val="Style15"/>
        <w:rPr/>
      </w:pPr>
      <w:r>
        <w:rPr/>
        <w:t>2020 год - 0 тыс. рублей;</w:t>
      </w:r>
    </w:p>
    <w:p>
      <w:pPr>
        <w:pStyle w:val="Style15"/>
        <w:rPr/>
      </w:pPr>
      <w:r>
        <w:rPr/>
        <w:t>2021 год – 147,184 тыс. рублей;</w:t>
      </w:r>
    </w:p>
    <w:p>
      <w:pPr>
        <w:pStyle w:val="Style15"/>
        <w:rPr/>
      </w:pPr>
      <w:r>
        <w:rPr/>
        <w:t>2022 год -29,437 тыс. рублей;</w:t>
      </w:r>
    </w:p>
    <w:p>
      <w:pPr>
        <w:pStyle w:val="Style15"/>
        <w:rPr/>
      </w:pPr>
      <w:r>
        <w:rPr/>
        <w:t>2023 год – 50,0 тыс. рублей;</w:t>
      </w:r>
    </w:p>
    <w:p>
      <w:pPr>
        <w:pStyle w:val="Style15"/>
        <w:rPr/>
      </w:pPr>
      <w:r>
        <w:rPr/>
        <w:t>2024 год – 50,0 тыс. рублей;</w:t>
      </w:r>
    </w:p>
    <w:p>
      <w:pPr>
        <w:pStyle w:val="Style15"/>
        <w:rPr/>
      </w:pPr>
      <w:r>
        <w:rPr/>
        <w:t>2025 год – 50,0 тыс. рубл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2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ая программа Крутовского сельсовета "Комплексное развитие сельской территории Крутовского сельсовета Щигровского района на 2020-2025 г.г."</w:t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 Крутовского сельсовета "Комплексное развитие сельской территории Крутовского сельсовета Щигровского района на 2020-2025 годы"</w:t>
      </w:r>
    </w:p>
    <w:tbl>
      <w:tblPr>
        <w:tblW w:w="90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5"/>
        <w:gridCol w:w="340"/>
        <w:gridCol w:w="5915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;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"Создание и развитие инфраструктуры на сельской территориях"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лексного обустройства населенных пунктов поселения объектами социальной и инженерной инфраструктуры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обустроенных зон отдыха, единиц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ицы Гагарина сл. Пригородняя, км.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этап, 2020 - 2025 годы 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униципальной программы за счет средств местного бюджета 917,965 тыс. рублей, в том числе по годам:</w:t>
            </w:r>
          </w:p>
          <w:p>
            <w:pPr>
              <w:pStyle w:val="Style15"/>
              <w:rPr/>
            </w:pPr>
            <w:r>
              <w:rPr/>
              <w:t>2020 год - 0 тыс. рублей;</w:t>
            </w:r>
          </w:p>
          <w:p>
            <w:pPr>
              <w:pStyle w:val="Style15"/>
              <w:rPr/>
            </w:pPr>
            <w:r>
              <w:rPr/>
              <w:t>2021 год – 147,184 тыс. рублей;</w:t>
            </w:r>
          </w:p>
          <w:p>
            <w:pPr>
              <w:pStyle w:val="Style15"/>
              <w:rPr/>
            </w:pPr>
            <w:r>
              <w:rPr/>
              <w:t>2022 год - 50 тыс. рублей;</w:t>
            </w:r>
          </w:p>
          <w:p>
            <w:pPr>
              <w:pStyle w:val="Style15"/>
              <w:rPr/>
            </w:pPr>
            <w:r>
              <w:rPr/>
              <w:t>2023 год – 660,781 тыс. рублей;</w:t>
            </w:r>
          </w:p>
          <w:p>
            <w:pPr>
              <w:pStyle w:val="Style15"/>
              <w:rPr/>
            </w:pPr>
            <w:r>
              <w:rPr/>
              <w:t>2024 год - 10 тыс. рублей;</w:t>
            </w:r>
          </w:p>
          <w:p>
            <w:pPr>
              <w:pStyle w:val="Style15"/>
              <w:rPr/>
            </w:pPr>
            <w:r>
              <w:rPr/>
              <w:t>2025 год - 5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зон отдыха - 1единиц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 - 2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 - 1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 - 1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лощадок накопления твердых коммунальных отходов, 4 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ицы Центральная, ул Школьная, ул Молодежная ,д Алехина 1 км.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Муниципальная программа "Комплексное развитие сельской территории Крутовского сельсовета" (далее - Муниципальная программа) определяет цели, задачи и направления развития сельской территории.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Постановлением Администрации Курской области от 06 ноября 2019 года N 1066-па "Об утверждении государственной программы Курской области "Комплексное развитие сельских территорий Курской област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  <w:br/>
        <w:t>Сельские территории являются стратегическим ресурсом страны, однако отсутствие возможности удовлетворить свои насущные потребности, сложные условия жизни сельского населения, оторванность сельской поселений от научно-технических достижений XXI века, недостаточная вовлеченность сельского населения в практики гражданского общества, слабое развитие транспортной инфраструктуры и средств связи не позволяют реализовать потенциал сельской территории в полной мер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основе данных статистического наблюдения на начало 2019 года сельское население Крутовского сельсовета составляло 430. человека (3 % населения района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города Крутовского сельсовет имеет недостаточно развитую коммуникационную, транспортную и инженерную инфраструктуру, не обладают необходимыми условиями для развития предпринимательства, прежде всего, малого бизнеса, не имеет соответствующей современным условиям базы для оказания сельскому населению жилищно-коммунальных услуг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униципальная программа определяет цели, задачи, направления комплексного развития территории Крутовского сельсовета, объемы финансового обеспечения и механизмы реализации мероприятий, а также их целевые показател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огноз реализации Муниципальной программы основывается на расчете достижимости значений целевых показателей и включенной в нее под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прогнозный период наметятся следующие значимые тенденци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изация численности населения, проживающего на территории Крутовского сельсовета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занятости сельского населени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ное развитие социальной, инженерной, коммунальной инфраструктуры на территории Крутовского сельсовета и доведение уровня комфортности проживания до городского уровн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й ответственности бизнеса путем его привлечения к реализации социально значимых проект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экологической ситуаци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риоритеты государственной политики в сфере реализации Программы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Муниципальной программы являются: комплексное развитие территории Крутовского сельсовета, повышение благосостояния, уровня жизни и занятости граждан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базируется на положениях Федерального закона "О развитии сельского хозяйства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Стратегии устойчивого развития сельской территории Российской Федерации на период до 203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Распоряжением Правительства Российской Федерации от 2 февраля 2015 г. N 151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Стратегия).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ой территории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ой территори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Цели и задачи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Муниципальной 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создание комфортных условий жизнедеятельности в сельской мест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имулирование инвестиционной активности путем создания благоприятных инфраструктурных условий в сельской местности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проектов по благоустройству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ля достижения указанных целей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ближение условий жизнедеятельности в сельской поселениях к городским стандартам при сохранении особенностей сельского образа жизн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комплексного обустройства населенных пунктов поселения объектами социальной и инженерной инфраструктур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едусмотренных Муниципальной программой мероприятий будет способствовать созданию условий для комплексного развития сельской территории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обустроенных зон отдыха - 1единица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детских площадок - 2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спортивных площадок - 1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обустроенных пешеходных зон - 1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лощадок накопления твердых коммунальных отходов, 4 ед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свещения улицы Центральная,ул Школьная,ул.Молодежная ,д.Алехина , 1 к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использование комплексного подхода к повышению уровня комфортности проживания на сельской территориях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а муниципального образования и обеспечению роста сельской экономики в целом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роки и этапы реализации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программу предполагается реализовать в один этап - в 2020 - 2025 года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(индикаторами) реализации Муниципальной 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личество обустроенных зон отдыха, единиц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детских площадок,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спортивных площадок,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обустроенных пешеходных зон,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площадок накопления твердых коммунальных отходов, ед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освещения улицы Гагарина сл. Пригородняя, к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лановые значения целевых показателей (индикаторов) Муниципальной программы приведены в приложении N 1 к настоящей Муниципальной програм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оказатели определяются ежегодно на основе данных статистического наблюд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начения данных показателей (индикаторов) Муниципальной программы характеризуют конечные общественно значимые результаты, непосредственные результаты и уровень удовлетворенности потребителей оказываемыми участниками Муниципальной программы государственными услугами (работами), их объемом и качество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 подпрограммы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ой территори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амках Муниципальной программы реализуется следующая подпрограмма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программа 1 "Создание и развитие инфраструктуры на сельской территориях" (далее - Подпрограмма 1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программа 1 включает следующие основные мероприяти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временный облик сельской территори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сельской территори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чень основных мероприятий подпрограммы Муниципальной программы приведен в приложении N 2 к Муниципальной програм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общенная характеристика мер государственного регулирован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рогноз сводных показателей государственных заданий по этапам реализации Муниципальной программы (при оказании областными казенными учреждениями государственных услуг (работ) в рамках муниципальной программы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государственные задания не формируютс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Обобщенная характеристика основных мероприятий, реализуемых муниципальными образованиями Крутовского сельсовет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, осуществляемые муниципальным образованием «Крутовского сельсовет» в рамках реализации Муниципальной программы, обеспечивают достижение ее целей и решение задач, направленных на повышение комплексного развития сельской территории, и выполняются за счет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я за счет средств местного бюджета и внебюджетных источник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финансирования мероприятий за счет средств федерального и областного бюджетов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, предприятия, учреждения, организации 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Обоснование выделения подпрограмм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оздание и развитие инфраструктуры на сельских территориях»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за счет местного бюджета, а также внебюджетных источников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бюджетных ассигнований на реализацию Программы на 2020-2025 годы составит _________ руб., в том числ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 917,965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____ руб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по годам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, всего – __________ руб., в том числ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 0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 год, всего –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14718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29437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федерального бюджета- 103029 руб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2 год, всего –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50 000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3 год, всего -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10 000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4 год, всего –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660781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5 год, всего –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местного бюджета –50 000,00 руб.,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0. Методика оценки эффективности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на основ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 = 3ф/3п*100%, где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 – степень достижения целей (решения задач)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читается реализуемой с высоким уровнем эффективности, есл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V. Подпрограммы Муниципальной программы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программа "Создание и развитие инфраструктуры на сельской территориях"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СПОРТ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программы «Создание и развитие инфраструктуры на сельских территориях» муниципальной программы «Комплексное развитие сельской территории Крутовского сельсовета Щигровского района Курской области на 2020-2025 годы"</w:t>
      </w:r>
    </w:p>
    <w:tbl>
      <w:tblPr>
        <w:tblW w:w="94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3"/>
        <w:gridCol w:w="246"/>
        <w:gridCol w:w="896"/>
        <w:gridCol w:w="6125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;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лексного обустройства населенных пунктов поселения объектами социальной и инженерной инфраструктуры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зон отдыха, единиц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,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,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.Центральная,ул.Школьная,ул.Молодежная,д.Алехина, 1 км.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этап, 2020 - 2025 годы 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униципальной программы составляет 917,965 тыс. рублей, в том числе по годам:</w:t>
            </w:r>
          </w:p>
          <w:p>
            <w:pPr>
              <w:pStyle w:val="Style15"/>
              <w:rPr/>
            </w:pPr>
            <w:r>
              <w:rPr/>
              <w:t>2020 год - 0 тыс. рублей;</w:t>
            </w:r>
          </w:p>
          <w:p>
            <w:pPr>
              <w:pStyle w:val="Style15"/>
              <w:rPr/>
            </w:pPr>
            <w:r>
              <w:rPr/>
              <w:t>2021 год – 147,184 тыс. рублей;</w:t>
            </w:r>
          </w:p>
          <w:p>
            <w:pPr>
              <w:pStyle w:val="Style15"/>
              <w:rPr/>
            </w:pPr>
            <w:r>
              <w:rPr/>
              <w:t>2022 год - 50 тыс. рублей;</w:t>
            </w:r>
          </w:p>
          <w:p>
            <w:pPr>
              <w:pStyle w:val="Style15"/>
              <w:rPr/>
            </w:pPr>
            <w:r>
              <w:rPr/>
              <w:t>2023 год – 660,781 тыс. рублей;</w:t>
            </w:r>
          </w:p>
          <w:p>
            <w:pPr>
              <w:pStyle w:val="Style15"/>
              <w:rPr/>
            </w:pPr>
            <w:r>
              <w:rPr/>
              <w:t>2024 год - 10 тыс. рублей;</w:t>
            </w:r>
          </w:p>
          <w:p>
            <w:pPr>
              <w:pStyle w:val="Style15"/>
              <w:rPr/>
            </w:pPr>
            <w:r>
              <w:rPr/>
              <w:t>2025 год - 5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зон отдыха - 1единиц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 - 2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 - 1 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 - 1ед.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лощадок накопления твердых коммунальных отходов, 4 ед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ицы Центральная,ул.Школьная,ул.Молодежная,д.Алехина , 1 к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одпрограмма разработан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определяет цели, задачи, направления комплексного развития сельских территорий Крутовского сельсовета Щигровского района, объёмы финансового обеспечения и механизмы реализации мероприятий, а также их целевые показател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прогнозный период наметятся следующие значимые тенденци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изация численности населения, проживающего на территории Крутовского сельсовета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занятости сельского населени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ное развитие социальной, инженерной, коммунальной инфраструктуры на территории Крутовского сельсовета и доведение уровня комфортности проживания до городского уровн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й ответственности бизнеса путем его привлечения к реализации социально значимых проект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экологической ситуаци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несмотря на положительный эффект от реализации мероприятий подпрограммы "Устойчивое развитие сельской территории Крутовского сельсовета на 2014 - 2017 годы и на период до 2021 года"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ой территории и повышения качества жизни сельского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бор мероприятий в рамках подпрограммы должен обеспечивать возможность получения доступа к создаваемым объектам инфраструктур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части обеспечения доступности объектов социальной инфраструктуры (объекты здравоохранения, образования, культуры, спорта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амках проектов по развитию водоснабжения предусматривается включение в проект мероприятий по строительству, реконструкции систем водоотведения и канализации, очистных сооружений, установке станций обезжелезивания воды, строительству и реконструкции локальных водопроводов, строительству водозаборных сооружени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целях расширения доступа к сети "Интернет" предусматривается возможность приобретения и монтажа оборудования, строительство линий передачи данных, обеспечивающих возможность подключения к сети "Интернет" сельского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развития сельской территории должны обеспечивать достижение целевых показателей, установленных Муниципальной программой, ориентироваться на документы стратегического планирования Российской Федерации, прежде всего, на Стратегию пространственного развития, а также предусматривать возможность применения инновационных и технологичных решений имеющихся задач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Формирование единой муниципальной политики в отношении сельской территории на долгосрочный период было определено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Стратегии устойчивого развития сельской территории Российской Федерации на период до 2030 го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Распоряжением Правительства Российской Федерации от 2 февраля 2015 г. N 151-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Стратегия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тратегия направлена на создание условий для обеспечения стабильного повышения качества и уровня жизни сельского населения, в том числе на развитие социальной инфраструктуры, включая разработку специальных программ по сохранению доступа населения к учреждениям здравоохранения и образования, улучшению транспортной доступности, развитию инженерно-бытовой инфраструктуры (доступ к сетевому газу, водопроводу и канализации). Улучшение доступа сельского населения к объектам социальной инфраструктуры нацелено на улучшение среды обитания людей, проживающих в сельской местност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Цели и задач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создание комфортных условий жизнедеятельности в сельской местност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роки и этапы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будет реализовываться в период 2020-2025 годы в 1 этап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и индикаторами Под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обустроенных зон отдыха, единиц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детских площадок,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спортивных площадок, 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обустроенных пешеходных зон,ед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площадок накопления твердых коммунальных отходов, ед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освещения ул.Центральная,ул.Школьная,ул.Молодежная,д.Алехина км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 Подпрограммы и их значениях, представлены в Приложении N 1 к муниципальной програм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едусмотренных подпрограммой мероприятий будет способствовать созданию условий для комплексного развития сельской территории и обеспечит достижение положительных результатов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Характеристика ведомственных целевых программ и основных мероприятий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еализация ведомственных целевых программ подпрограммой не предусматриваетс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сновные мероприятия подпрограммы направлены на достижение цели подпрограммы, а также на решение наиболее важных текущих и перспективных задач, обеспечивающих устойчивое развитие сельской территории и позитивное влияние на экономические показатели развития регион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ля достижения целей и решения задач подпрограммы необходимо реализовать следующие основные мероприят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мероприятие 3.1 "Современный облик сельской территории"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амках данного мероприятия предусматривается предоставление субсидий в целях оказания финансовой поддержки при исполнении расходных обязательств муниципального образования по реализации проектов комплексного развития сельской территории в рамках муниципальной программы, включающих мероприяти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троительство, реконструкцию (модернизацию), капитальный ремонт объектов социальной и культурной сферы (в том числе, спортивные сооружения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уличных сетей освещения населенных пунктов (при обязательном использовании энергосберегающих технологий)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ями основного мероприятия является Администрация Крутовского сельсовет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рок реализации основного мероприятия: 2020 - 2025 годы, этапы реализации не выделяютс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ализация основного мероприятия приведет к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ю качества жизни сельского насел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мероприятие 3.2 "Благоустройство сельской территории"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ероприятие "Благоустройство сельской территории" предусматривает предоставление субсидий в целях оказания финансовой поддержки при исполнении расходных обязательств муниципального образования, связанных с реализацией общественно значимых проектов по благоустройству сельской территории в рамках муниципальной программы, включающей выполнение мероприятий по следующим направлениям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рганизация пешеходных коммуникаций, в том числе тротуаров, аллей, дорожек, тропинок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) обустройство площадок накопления твердых коммунальных отход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сполнителем основного мероприятия является Администрация Крутовского сельсовета.</w:t>
        <w:br/>
        <w:t>Срок реализации основного мероприятия: 2020 - 2025 годы, этапы реализации не выделяются.</w:t>
        <w:br/>
        <w:t>Ожидаемыми результатами реализации основного мероприятия является реализация проектов по благоустройству сельской территории.</w:t>
        <w:br/>
        <w:t>Не реализация основного мероприятия повлечет снижение качества жизни сельского населени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Характеристика мер государственного регулирован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гноз сводных показателей государственных заданий по этапам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амках реализации подпрограммы государственные услуги (работы) не оказываютс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Характеристика основных мероприятий, реализуемых муниципальными образованиями Крутовского сельсовет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, осуществляемые муниципальным образованием «Пригородненский сельсовет»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, и выполняются на основ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финансирования мероприятий за счет средств федерального и областного бюджет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, принятия и реализации муниципальной программы устойчивого развития сельской территории, финансируемой за счет средств местного бюджета и внебюджетных источников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и организации, а также государственные внебюджетные фонды в реализации подпрограммы не участвуют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ой территори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Style15"/>
        <w:rPr/>
      </w:pPr>
      <w:r>
        <w:rPr>
          <w:color w:val="000000"/>
        </w:rPr>
        <w:t>Общий объем бюджетных ассигнований местного бюджета на реализацию подпрограммы составляет 917,965 тыс. рублей, в том числе по годам:</w:t>
        <w:br/>
      </w:r>
      <w:r>
        <w:rPr/>
        <w:t>2020 год - 0 тыс. рублей;</w:t>
      </w:r>
    </w:p>
    <w:p>
      <w:pPr>
        <w:pStyle w:val="Style15"/>
        <w:rPr/>
      </w:pPr>
      <w:r>
        <w:rPr/>
        <w:t>2021 год – 147,184 тыс. рублей;</w:t>
      </w:r>
    </w:p>
    <w:p>
      <w:pPr>
        <w:pStyle w:val="Style15"/>
        <w:rPr/>
      </w:pPr>
      <w:r>
        <w:rPr/>
        <w:t>2022 год - 50 тыс. рублей;</w:t>
      </w:r>
    </w:p>
    <w:p>
      <w:pPr>
        <w:pStyle w:val="Style15"/>
        <w:rPr/>
      </w:pPr>
      <w:r>
        <w:rPr/>
        <w:t>2023 год – 660,781 тыс. рублей;</w:t>
      </w:r>
    </w:p>
    <w:p>
      <w:pPr>
        <w:pStyle w:val="Style15"/>
        <w:rPr/>
      </w:pPr>
      <w:r>
        <w:rPr/>
        <w:t>2024 год - 10 тыс. рублей;</w:t>
      </w:r>
    </w:p>
    <w:p>
      <w:pPr>
        <w:pStyle w:val="Style15"/>
        <w:rPr/>
      </w:pPr>
      <w:r>
        <w:rPr/>
        <w:t>2025 год - 50 тыс. рублей,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. Анализ рисков реализации подпрограммы и описание мер управления рисками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исков, снижающих вероятность полной реализации под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Внутренние риск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Финансовые риски вероятны ввиду значительной продолжительности подпрограммы и ее финансирования не в полном объем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тсутствие или недостаточное финансирование мероприятий подпрограммы могут привести к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ю качества жизни сельского населения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  <w:br/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Крутовского сельсовета, риск сбоев в реализации Муниципальной программы в результате недофинансирования можно считать минимальным. Оценка данного риска - риск низкий.</w:t>
        <w:br/>
        <w:t>2. Внешние риски.</w:t>
        <w:br/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областного бюджета, так и к недостатку внебюджетных источников финансирования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вского сельсовета"Комплексное развитие сельской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703" w:right="567" w:gutter="0" w:header="0" w:top="3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4801411" TargetMode="External"/><Relationship Id="rId4" Type="http://schemas.openxmlformats.org/officeDocument/2006/relationships/hyperlink" Target="http://docs.cntd.ru/document/420251273" TargetMode="External"/><Relationship Id="rId5" Type="http://schemas.openxmlformats.org/officeDocument/2006/relationships/hyperlink" Target="http://docs.cntd.ru/document/420251273" TargetMode="External"/><Relationship Id="rId6" Type="http://schemas.openxmlformats.org/officeDocument/2006/relationships/hyperlink" Target="consultantplus://offline/ref=A0A6346FB8257755C892D8539FDB87326A607BF90A66E66FCCFA9B8BE268BC91CAC1BCF2B2A5AA9FA8FA9A10E0e2U5G" TargetMode="External"/><Relationship Id="rId7" Type="http://schemas.openxmlformats.org/officeDocument/2006/relationships/hyperlink" Target="http://docs.cntd.ru/document/420251273" TargetMode="External"/><Relationship Id="rId8" Type="http://schemas.openxmlformats.org/officeDocument/2006/relationships/hyperlink" Target="http://docs.cntd.ru/document/4202512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41:00Z</dcterms:created>
  <dc:creator>god</dc:creator>
  <dc:description/>
  <cp:keywords/>
  <dc:language>en-US</dc:language>
  <cp:lastModifiedBy>Теребуж</cp:lastModifiedBy>
  <cp:lastPrinted>2022-11-16T15:37:00Z</cp:lastPrinted>
  <dcterms:modified xsi:type="dcterms:W3CDTF">2022-11-28T20:41:00Z</dcterms:modified>
  <cp:revision>2</cp:revision>
  <dc:subject/>
  <dc:title> </dc:title>
</cp:coreProperties>
</file>