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5»   ноября 2022  года       №  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  23» ноября 2020 № 72 «Об утверждени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утовский сельсовет»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21-2023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23» ноября 2020 № 72 «Об утверждении муниципальной программы  «Развитие культуры в муниципальном образовании «Крутовский сельсовет» Щигровского района Курской области на период 2021-2023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паспорт    муниципальной программы  «Развитие культуры в муниципальном образовании «Крутовский сельсовет» Щигровского района Курской области на период 2021-2023 годы»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на 2021 год в размере  </w:t>
      </w:r>
      <w:r>
        <w:rPr>
          <w:rFonts w:eastAsia="Arial" w:cs="Arial" w:ascii="Arial" w:hAnsi="Arial"/>
          <w:color w:val="04044A"/>
          <w:sz w:val="18"/>
        </w:rPr>
        <w:t>   562,864,97</w:t>
      </w:r>
      <w:r>
        <w:rPr>
          <w:rFonts w:cs="Times New Roman" w:ascii="Times New Roman" w:hAnsi="Times New Roman"/>
          <w:sz w:val="24"/>
          <w:szCs w:val="24"/>
        </w:rPr>
        <w:t xml:space="preserve"> тыс. руб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22 год -520,960,65 тыс .ру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-0 тыс ру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2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 .Ю. Камен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31:00Z</dcterms:created>
  <dc:creator>god</dc:creator>
  <dc:description/>
  <cp:keywords/>
  <dc:language>en-US</dc:language>
  <cp:lastModifiedBy>Теребуж</cp:lastModifiedBy>
  <cp:lastPrinted>2022-11-28T15:10:00Z</cp:lastPrinted>
  <dcterms:modified xsi:type="dcterms:W3CDTF">2022-11-28T20:31:00Z</dcterms:modified>
  <cp:revision>2</cp:revision>
  <dc:subject/>
  <dc:title>   </dc:title>
</cp:coreProperties>
</file>