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      </w:t>
      </w: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24"/>
          <w:sz w:val="46"/>
          <w:szCs w:val="46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  <w:r>
        <w:rPr>
          <w:lang w:eastAsia="en-US"/>
        </w:rPr>
        <w:t xml:space="preserve"> </w:t>
      </w: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5 » ноября                   2022 года           №7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/>
      </w:pPr>
      <w:r>
        <w:rPr>
          <w:sz w:val="28"/>
        </w:rPr>
        <w:t>образования «Крут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о исполнение статьи 87 Бюджетного кодекса Российской Федерации 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илагаемый реестр расходных обязательств муниципального образования «Крутов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товского сельсовета                                            Каменева  Н 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рутовский сельсовет» Щигровского района Курской области на 2020 год и плановый период 2021 и 2022 годов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81"/>
        <w:gridCol w:w="884"/>
        <w:gridCol w:w="810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83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8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7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7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493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49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94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5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3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№17-53-6 от 07.12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1.12.2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П1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№15-41-6 от 03.11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1.12.2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и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ниципальных учреждений, осуществление финансового обеспечения деятельности мун.каз.уч., а также осущ.закупок товаров, работ и услуг для обеспечения мун.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838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44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894,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ниципальных учреждений, осуществление финансового обеспечения деятельности мун.каз.уч., а также осущ.закупок товаров, работ и услуг для обеспечения мун.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0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7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опоря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7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86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4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4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31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С1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6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1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6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П1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С1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П1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П1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й полномочия по осуществлению лномочий по сбору и транспортировке тверд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П14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1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45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4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25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3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6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6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30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1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4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латы за выслугу лет к трудовой пенсии мун.служ.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1С14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19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19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государственного муниципальн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5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5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,974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58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,4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84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8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1:00Z</dcterms:created>
  <dc:creator>11</dc:creator>
  <dc:description/>
  <cp:keywords/>
  <dc:language>en-US</dc:language>
  <cp:lastModifiedBy>Теребуж</cp:lastModifiedBy>
  <cp:lastPrinted>2022-11-15T11:53:00Z</cp:lastPrinted>
  <dcterms:modified xsi:type="dcterms:W3CDTF">2022-11-15T08:53:00Z</dcterms:modified>
  <cp:revision>3</cp:revision>
  <dc:subject/>
  <dc:title> </dc:title>
</cp:coreProperties>
</file>