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РУТОВ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</w:t>
      </w: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05» ноября  2022 года       № 69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 в Постановление</w:t>
      </w:r>
    </w:p>
    <w:p>
      <w:pPr>
        <w:pStyle w:val="Normal"/>
        <w:shd w:fill="FFFFFF" w:val="clear"/>
        <w:spacing w:before="211" w:after="200"/>
        <w:ind w:left="29" w:hanging="0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От 23 ноября 2020 № 73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циальная поддержка граждан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рутовск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иод 2021-2023 год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рутовского сельсовета Щигровского района Курской области постановля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е в постановление от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23 ноября 2020 № 73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муниципальной программы  «Социальная поддержка граждан Крутовского сельсовета Щигровского района Курской области на период 2021-2023 год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.В паспорт   муниципальной программы  «Социальная поддержка гражданКрутовского сельсовета Щигровского района Курской области на период 2021-2023 годы»   </w:t>
      </w:r>
      <w:r>
        <w:rPr>
          <w:rFonts w:cs="Arial" w:ascii="Arial" w:hAnsi="Arial"/>
          <w:lang w:eastAsia="en-US"/>
        </w:rPr>
        <w:t xml:space="preserve">объем финансового обеспечения реализации  муниципальной программы 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за 2021 - 2023 годы – 1912,01056 тыс. рублей,</w:t>
      </w:r>
      <w:r>
        <w:rPr/>
        <w:t xml:space="preserve"> </w:t>
      </w:r>
    </w:p>
    <w:tbl>
      <w:tblPr>
        <w:tblW w:w="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</w:tblGrid>
      <w:tr>
        <w:trPr>
          <w:trHeight w:val="435" w:hRule="atLeast"/>
        </w:trPr>
        <w:tc>
          <w:tcPr>
            <w:tcW w:w="588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2021 год − 407 010,56  тыс. рублей;</w:t>
            </w:r>
          </w:p>
        </w:tc>
      </w:tr>
      <w:tr>
        <w:trPr>
          <w:trHeight w:val="448" w:hRule="atLeast"/>
        </w:trPr>
        <w:tc>
          <w:tcPr>
            <w:tcW w:w="588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2022 год −  989,0 тыс. рублей;</w:t>
            </w:r>
          </w:p>
        </w:tc>
      </w:tr>
      <w:tr>
        <w:trPr>
          <w:trHeight w:val="883" w:hRule="atLeast"/>
        </w:trPr>
        <w:tc>
          <w:tcPr>
            <w:tcW w:w="5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−  516,0 тыс. рублей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 Контроль  за вы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  с 1 января 2022 года и подлежит обнародования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утовского сельсовета                                               Н.Ю. Камен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  <w:lang w:eastAsia="en-US"/>
        </w:rPr>
        <w:t>Муниципальная программа «Социальная поддержка гражданКрутовского сельсовета Щигровского района Курской области на 2021-2023 годы»</w:t>
      </w:r>
    </w:p>
    <w:p>
      <w:pPr>
        <w:pStyle w:val="ConsPlusNormal"/>
        <w:widowControl/>
        <w:ind w:left="284" w:hanging="0"/>
        <w:jc w:val="both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bookmarkStart w:id="0" w:name="Par17"/>
      <w:bookmarkEnd w:id="0"/>
      <w:r>
        <w:rPr>
          <w:rFonts w:cs="Arial" w:ascii="Arial" w:hAnsi="Arial"/>
          <w:b/>
          <w:bCs/>
          <w:sz w:val="28"/>
          <w:szCs w:val="28"/>
          <w:lang w:eastAsia="en-US"/>
        </w:rPr>
        <w:t>Муниципальной программы «Социальная поддержка гражданКрутовского селсьовета Щигровского района Курской области на 2021-2023 годы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612"/>
        <w:gridCol w:w="5445"/>
      </w:tblGrid>
      <w:tr>
        <w:trPr>
          <w:trHeight w:val="1052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Муниципальная программа «Социальная поддержка гражданКрутовского сельсовета Щигровского района Курской области на 2021-2023 годы»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АдминистрацияКрутовского</w:t>
            </w:r>
            <w:r>
              <w:rPr>
                <w:rFonts w:cs="Arial" w:ascii="Arial" w:hAnsi="Arial"/>
                <w:lang w:eastAsia="en-US"/>
              </w:rPr>
              <w:t xml:space="preserve"> сельсовета         Щигр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оисполнители муниципальной программы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АдминистрацияКрутовского</w:t>
            </w:r>
            <w:r>
              <w:rPr>
                <w:rFonts w:cs="Arial" w:ascii="Arial" w:hAnsi="Arial"/>
                <w:lang w:eastAsia="en-US"/>
              </w:rPr>
              <w:t xml:space="preserve"> сельсовета         Щигр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ы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1. «Развитие мер социальной поддержки              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менты муниципальной программы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овышение качества жизни отдельных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категорий населения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граммы 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выполнение обязательств государства по                                          социальной поддержке отдельным категориям  населения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муниципальной программы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оказание мер социальной поддержки отдельным категориям населения, установленных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законодательством 1 человек</w:t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ой программы 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– 2023 го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реализации не выделяются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урсное обеспечение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1"/>
            </w:tblGrid>
            <w:tr>
              <w:trPr/>
              <w:tc>
                <w:tcPr>
                  <w:tcW w:w="54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объем финансового обеспечения реализации  муниципальной программ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eastAsia="en-US"/>
                    </w:rPr>
                    <w:t>за 2021 - 2023 годы – 524,872 тыс. руб</w:t>
                  </w:r>
                  <w:r>
                    <w:rPr/>
                    <w:t>лей,</w:t>
                  </w:r>
                </w:p>
                <w:tbl>
                  <w:tblPr>
                    <w:tblW w:w="51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47"/>
                  </w:tblGrid>
                  <w:tr>
                    <w:trPr/>
                    <w:tc>
                      <w:tcPr>
                        <w:tcW w:w="5147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lang w:eastAsia="en-US"/>
                          </w:rPr>
                          <w:t>за 2021 - 2023 годы – 699,733,94 тыс. руб</w:t>
                        </w:r>
                        <w:r>
                          <w:rPr/>
                          <w:t xml:space="preserve">лей, </w:t>
                        </w:r>
                      </w:p>
                    </w:tc>
                  </w:tr>
                  <w:tr>
                    <w:trPr/>
                    <w:tc>
                      <w:tcPr>
                        <w:tcW w:w="5147" w:type="dxa"/>
                        <w:tcBorders/>
                      </w:tcPr>
                      <w:tbl>
                        <w:tblPr>
                          <w:tblW w:w="493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931"/>
                        </w:tblGrid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493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2021 год −  206 ,901,94 тыс. рублей;</w:t>
                              </w:r>
                            </w:p>
                          </w:tc>
                        </w:tr>
                        <w:tr>
                          <w:trPr>
                            <w:trHeight w:val="448" w:hRule="atLeast"/>
                          </w:trPr>
                          <w:tc>
                            <w:tcPr>
                              <w:tcW w:w="493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2022 год −  246,436 тыс. рублей;</w:t>
                              </w:r>
                            </w:p>
                          </w:tc>
                        </w:tr>
                        <w:tr>
                          <w:trPr>
                            <w:trHeight w:val="883" w:hRule="atLeast"/>
                          </w:trPr>
                          <w:tc>
                            <w:tcPr>
                              <w:tcW w:w="4931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2023 год −  246,436 тыс. рублей;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jc w:val="both"/>
                                <w:rPr>
                                  <w:rFonts w:ascii="Arial" w:hAnsi="Arial" w:eastAsia="Arial" w:cs="Aria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true"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47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lang w:eastAsia="en-US"/>
                          </w:rPr>
                          <w:t>за 2021 - 2023 годы – 699,733,94 тыс. руб</w:t>
                        </w:r>
                        <w:r>
                          <w:rPr/>
                          <w:t xml:space="preserve">лей, </w:t>
                        </w:r>
                      </w:p>
                    </w:tc>
                  </w:tr>
                  <w:tr>
                    <w:trPr/>
                    <w:tc>
                      <w:tcPr>
                        <w:tcW w:w="5147" w:type="dxa"/>
                        <w:tcBorders/>
                      </w:tcPr>
                      <w:tbl>
                        <w:tblPr>
                          <w:tblW w:w="493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931"/>
                        </w:tblGrid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493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2021 год −  206 ,901,94 тыс. рублей;</w:t>
                              </w:r>
                            </w:p>
                          </w:tc>
                        </w:tr>
                        <w:tr>
                          <w:trPr>
                            <w:trHeight w:val="448" w:hRule="atLeast"/>
                          </w:trPr>
                          <w:tc>
                            <w:tcPr>
                              <w:tcW w:w="493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2022 год −  246,436 тыс. рублей;</w:t>
                              </w:r>
                            </w:p>
                          </w:tc>
                        </w:tr>
                        <w:tr>
                          <w:trPr>
                            <w:trHeight w:val="883" w:hRule="atLeast"/>
                          </w:trPr>
                          <w:tc>
                            <w:tcPr>
                              <w:tcW w:w="4931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2023 год −  246,436 тыс. рублей;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jc w:val="both"/>
                                <w:rPr>
                                  <w:rFonts w:ascii="Arial" w:hAnsi="Arial" w:eastAsia="Arial" w:cs="Aria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true"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47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lang w:eastAsia="en-US"/>
                          </w:rPr>
                          <w:t xml:space="preserve">за 2021 - 2023 годы – 699,733,94 тыс. рублей,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ализации муниципальной программы 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овышение уровня благосостояния, среди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олучателей мер  социальной поддержки 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  <w:lang w:eastAsia="en-US"/>
        </w:rPr>
        <w:t xml:space="preserve">1. Общая характеристика текущего состояния                                                   социально-экономического развитияКрутовского сельсовета                          Щигровского района Курской области в сфере реализации              муниципальной программы «Социальная поддержка граждан   Крутовского сельсовета Щигровского района Курской области на 2021-2023  годы»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               государственные пенсии, пособия и иные гарантии социальной защи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Социальная поддержка граждан представляет собой систему правовых,                 экономических, организационных и иных мер, гарантированных государством                   отдельным категориям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Выполнение в полном объеме социальных обязательств государства              перед населением, усиление социальной поддержки, обеспечение                                                            необходимого объема и    качества социальных услуг является приоритетным направлением муниципальной     политики в социальной сфе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Развитие социальной сферыКрутовского сельсовета на период до 2020 года предполагает улучшение благосостояния люд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Важный шаг в этом направлении - реализация в 2021- 2023 годах                муниципальной  </w:t>
      </w:r>
      <w:hyperlink r:id="rId3">
        <w:r>
          <w:rPr>
            <w:rStyle w:val="InternetLink"/>
            <w:rFonts w:cs="Arial" w:ascii="Arial" w:hAnsi="Arial"/>
            <w:lang w:eastAsia="en-US"/>
          </w:rPr>
          <w:t>программ</w:t>
        </w:r>
      </w:hyperlink>
      <w:r>
        <w:rPr>
          <w:rFonts w:cs="Arial" w:ascii="Arial" w:hAnsi="Arial"/>
        </w:rPr>
        <w:t>ы</w:t>
      </w:r>
      <w:r>
        <w:rPr>
          <w:rFonts w:cs="Arial" w:ascii="Arial" w:hAnsi="Arial"/>
          <w:lang w:eastAsia="en-US"/>
        </w:rPr>
        <w:t xml:space="preserve"> «Социальная поддержка гражданКрутовского сельсовета Щигровского района Курской области на 2021-2023 годы»,                 социальная эффективность реализации которой выражена в улучшении               качества жизни отдельных категорий населенияКрутовского   сельсовета   путем своевременно и в полном объеме предоставления мер социальной              поддерж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Эффективное функционирование системы социальной поддержки              населения направлено на предоставление мер социальной поддержки, выплат в полном объеме и в доступной форме. Меры муниципальной социальной             поддержки остаются важнейшим инструментом преодоления негативных               последствий социального неравенства и   бед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Меры социальной поддержки, гарантированные законодательством,                        предоставляются отдельным категориям граждан своевременно и в полном объеме.  Получателем муниципальной пенсии за выслугу лет и доплат к пенсии по Теребужскому сельсовету Щигровского района Курской области в 2021 -2023 годах будет 1 человек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проведении социальной политики необходима адекватная оценка              сопутствующих рисков и гибкое реагирование на возникающие                            неблагоприятные  тенден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 рискам реализации муниципальной программы, которыми могут               управлять  ответственный исполнитель и участник муниципальной                 программы, уменьшая  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" w:name="sub_111"/>
      <w:bookmarkEnd w:id="1"/>
      <w:r>
        <w:rPr>
          <w:sz w:val="24"/>
          <w:szCs w:val="24"/>
        </w:rPr>
        <w:t>1. Организационные риски.</w:t>
      </w:r>
    </w:p>
    <w:p>
      <w:pPr>
        <w:pStyle w:val="ConsPlusNormal"/>
        <w:ind w:firstLine="709"/>
        <w:jc w:val="both"/>
        <w:rPr/>
      </w:pPr>
      <w:bookmarkStart w:id="2" w:name="sub_111"/>
      <w:bookmarkEnd w:id="2"/>
      <w:r>
        <w:rPr>
          <w:sz w:val="24"/>
          <w:szCs w:val="24"/>
        </w:rPr>
        <w:t>Связаны с ошибками управления реализацией муниципальной                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 мероприятий муниципальной программы или нарушение сроков их выполн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ерами по снижению организационных рисков являются закрепление                  персональной ответственности исполнителей мероприятий муниципальной  программы; повышение квалификации и ответственности персонала               ответственного исполнителя для своевременной и эффективной реализации предусмотренных мероприятий;               координация деятельности персонала ответственного исполнителя и налаживание          административных процедур для снижения данного риска.</w:t>
      </w:r>
    </w:p>
    <w:p>
      <w:pPr>
        <w:pStyle w:val="ConsPlusNormal"/>
        <w:ind w:firstLine="709"/>
        <w:rPr>
          <w:sz w:val="24"/>
          <w:szCs w:val="24"/>
        </w:rPr>
      </w:pPr>
      <w:bookmarkStart w:id="3" w:name="sub_112"/>
      <w:bookmarkEnd w:id="3"/>
      <w:r>
        <w:rPr>
          <w:sz w:val="24"/>
          <w:szCs w:val="24"/>
        </w:rPr>
        <w:t>2. Финансовые риски.</w:t>
      </w:r>
    </w:p>
    <w:p>
      <w:pPr>
        <w:pStyle w:val="ConsPlusNormal"/>
        <w:ind w:firstLine="709"/>
        <w:jc w:val="both"/>
        <w:rPr/>
      </w:pPr>
      <w:bookmarkStart w:id="4" w:name="sub_112"/>
      <w:bookmarkEnd w:id="4"/>
      <w:r>
        <w:rPr>
          <w:sz w:val="24"/>
          <w:szCs w:val="24"/>
        </w:rPr>
        <w:t>Недофинансирование мероприятий муниципальной программы может привести к снижению показателей ее эффективности, прогнозируемости                результатов,  вариативности приоритетов при решении  рассматриваемых     проблем. Данные риски возникают по причине продолжительности срока        реализации муниципальной программы, а также высокой зависимости ее              успешной реализации от стабильного  финансир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ерами по снижению финансовых рисков являются обеспечение                               сбалансированного распределения финансовых средств по основным                             мероприятиям муниципальной программы в соответствии с ожидаемыми                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rPr>
          <w:sz w:val="24"/>
          <w:szCs w:val="24"/>
        </w:rPr>
      </w:pPr>
      <w:bookmarkStart w:id="5" w:name="sub_113"/>
      <w:bookmarkEnd w:id="5"/>
      <w:r>
        <w:rPr>
          <w:sz w:val="24"/>
          <w:szCs w:val="24"/>
        </w:rPr>
        <w:t>3. Социальные риски.</w:t>
      </w:r>
    </w:p>
    <w:p>
      <w:pPr>
        <w:pStyle w:val="ConsPlusNormal"/>
        <w:ind w:firstLine="709"/>
        <w:jc w:val="both"/>
        <w:rPr/>
      </w:pPr>
      <w:bookmarkStart w:id="6" w:name="sub_113"/>
      <w:bookmarkEnd w:id="6"/>
      <w:r>
        <w:rPr>
          <w:sz w:val="24"/>
          <w:szCs w:val="24"/>
        </w:rPr>
        <w:t>Одним из основных рисков является макроэкономическое условие                  развитияКрутовского сельсовета и как следствие отсутствие дополнительных официальных источников доходов у граждан, имеющих право на меры                       социальной поддерж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минимизации социальных рисков будет осуществлять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ониторинг исполнения действующего законодательства  органами                местного управ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и оценка предоставления мер социальной поддержки.</w:t>
      </w:r>
      <w:bookmarkStart w:id="7" w:name="sub_114"/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4. Непредвиденные риски.</w:t>
      </w:r>
    </w:p>
    <w:p>
      <w:pPr>
        <w:pStyle w:val="ConsPlusNormal"/>
        <w:ind w:firstLine="709"/>
        <w:jc w:val="both"/>
        <w:rPr/>
      </w:pPr>
      <w:bookmarkEnd w:id="7"/>
      <w:r>
        <w:rPr>
          <w:sz w:val="24"/>
          <w:szCs w:val="24"/>
        </w:rPr>
        <w:t>Связаны с кризисными явлениями в экономике Российской Федерации, с               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      потребовать концентрации бюджетных средств на преодоление   последствий таких   катастроф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5. Информационные рис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вязаны с отсутствием или недостаточностью отчетной информации,                        используемой в ходе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 целью минимизации информационных рисков в ходе реализации                      подпрограммы будет проводиться работа, направленная н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овершенствование форм статистического наблюдения в сфере                  реализации          муниципальной программы, в целях повышения их полноты и информационной  полез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ониторинг и оценку исполнения целевых показателей муниципальной                    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целом, способом ограничения рисков будет являться мониторинг                         эффективности проводимых мероприятий, ежегодная корректировка целевых                 показателей в зависимости от достигнутых результа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Для достижения целей муниципальной программы предполагается               использовать  финансовые (бюджетные, налоговые) меры государственного регул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Прямое экономическое регулирование предполагается осуществлять                путем использования финансирования мероприятий по социальной поддержке граждан  путем индексации размеров социальной поддержки в соответствии с нормами   законодательства. Финансовые меры государственного                     регулирования отражены в   приложении №1.</w:t>
      </w:r>
    </w:p>
    <w:p>
      <w:pPr>
        <w:pStyle w:val="Normal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  <w:lang w:eastAsia="en-US"/>
        </w:rPr>
        <w:t xml:space="preserve">2. Цели, задачи и показатели (индикаторы), основные            ожидаемые конечные результаты, сроки и этапы реализации муниципальной  программы  «Социальная поддержка гражданКрутовского сельсовета Щигровского района Курской  области на 2021-2023 годы»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Основные приоритеты в сфере реализации муниципальной программы                    определены исходя из Концепции долгосрочного социально-экономического развития Российской Федерации на период до 2020 года, утвержденной         распоряжением Правительства Российской Федерации от 17.11.2008 № 1662-р,</w:t>
      </w:r>
      <w:r>
        <w:rPr>
          <w:rFonts w:cs="Arial" w:ascii="Arial" w:hAnsi="Arial"/>
        </w:rPr>
        <w:t xml:space="preserve"> Указа Президента Российской Федерации от 07.05.2012 № 597                                       «О мероприятиях по реализации муниципальной социальной политик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Вышеперечисленными правовыми актами предусматривается, в том   числе,  достижение следующей цел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обеспечение эффективного функционирования системы социальных              гаран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К приоритетным направлениям социальной политики, определенным                   вышеуказанными нормативными правовыми актами отнесены, в том числе: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одернизация и развитие сектора социальн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ходя из ключевых приоритетов развитияКрутовского сельсовета</w:t>
      </w:r>
      <w:r>
        <w:rPr>
          <w:rFonts w:cs="Arial" w:ascii="Arial" w:hAnsi="Arial"/>
          <w:lang w:eastAsia="en-US"/>
        </w:rPr>
        <w:t xml:space="preserve">             определены ц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создание условий для роста благосостояния граждан - получателей мер                 социальной поддерж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Для достижения целей муниципальной программы предстоит обеспечить                  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выполнение обязательств государства по социальной поддержке              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Оценка достижения целей муниципальной программы производится             посредством следующих показателей:</w:t>
      </w:r>
    </w:p>
    <w:p>
      <w:pPr>
        <w:pStyle w:val="Style16"/>
        <w:widowControl/>
        <w:autoSpaceDE w:val="false"/>
        <w:ind w:left="0" w:firstLine="709"/>
        <w:jc w:val="both"/>
        <w:rPr/>
      </w:pPr>
      <w:r>
        <w:rPr>
          <w:rFonts w:eastAsia="Calibri" w:cs="Arial" w:ascii="Arial" w:hAnsi="Arial"/>
          <w:lang w:eastAsia="en-US"/>
        </w:rPr>
        <w:t>1. Доля населения,  имеющего  денежные  доходы  ниже региональной величины прожиточного минимума, в общей численности населения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Данный показатель позволяет количественно оценить конечные                 общественно значимые результаты реализации муниципальной программы с позиций обеспечения роста материального благосостояния населения,                 снижения уровня бедности  посредством предоставления мер социальной              поддержки, направленных на обеспечение роста доходов граждан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Введение данного показателя в качестве целевого предполагает, что            мероприятия как муниципальной программы в целом, так и входящих в ее            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Прогнозируемое ежегодное снижение данного показателя будет обеспечиваться за счет реализации в рамках муниципальной программы мероприятий, обеспечивающих последовательное расширение, в том числе в рамках             совершенствования федерального и регионального законодательства,             адресного подхода, основанного на оценке    нуждаемости, как при                  предоставлении мер социальной поддержки отдельным  категориям граждан, так и при организации социального обслуживания населения и социальной                поддержки семьи и де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Сведения о показателях (индикаторах) муниципальной программы,                подпрограмм муниципальной программы и их значения по годам ее реализации приведены в                 приложение №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Состав показателей муниципальной программы определен таким               образом, чтобы обеспеч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наблюдаемость значений показателей в течение срока реализации                      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инимизацию количества показате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Сведения о показателях (индикаторах), включенных в федеральный                    (региональный) план статистических работ, приведены в приложении № 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Сведения о методике расчета показателей (индикаторов) муниципальной                   программы приведены в приложении № 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Реализация мероприятий муниципальной программы в целом, в                                              сочетании с положительной динамикой экономического развития,  прежде всего, с увеличением            занятости и доходов экономически активного населения, будет способствовать                повышению уровня и качества жизни населения, снижению бедности, сокращению дифференциации населения по уровню       до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Реализация мероприятий муниципальной программы будет                            способствовать              достижению следующих социально-экономических              результатов, в том числе, носящих макроэкономический характер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снижение бедности среди получателей мер  социальной поддержки на  основе  расширения  сферы  применения адресного принципа ее                                  предост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удовлетворение к  2020  году  потребностей  граждан пожилого  возрас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обеспечение   поддержки   и  содействие  социальной адаптации                  граждан, попавших  в  трудную жизненную ситуацию   или      находящихся  в  социально  опасном  положе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Сроки реализации муниципальной программы - 2021 - 2023 г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В связи с тем, что основная часть мероприятий муниципальной              программы  связана с последовательной реализацией «длящихся» социальных обязательств Российской Федерации и Курской области по    предоставлению мер социальной  поддержки гражданам, выделение этапов реализации                    муниципальной программы не предусмотре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В ходе исполнения муниципальной программы будет производиться                         корректировка параметров и ежегодных планов ее реализации в рамках               бюджетного процесса, с учетом тенденций демографического и                       социально-экономического развития страны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  <w:lang w:eastAsia="en-US"/>
        </w:rPr>
        <w:t xml:space="preserve">3. Обоснование выделения подпрограмм муниципальной программы «Социальная поддержка гражданКрутовского сельсовета Щигровского района Курской области на 2021-2023 годы»  обобщенная характеристика   основных мероприятий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Муниципальная программа определяет направления деятельности,                            обеспечивающие реализацию принятых публичных нормативных обязательств и   модернизацию сложившихся систем мер социальной поддержки граждан и социального обслуживания населения с целью повышения их    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Муниципальная программа включает 1 подпрограмму, реализация               мероприятий которой призвана обеспечить достижение целей муниципальной программы и решение программны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подпрограмма «Развитие мер социальной поддержки отдельных              категорий граждан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Предусмотренные в рамках подпрограммы цели, задач и мероприятия в                 максимальной степени будут способствовать достижению целей и конечных                  результатов настояще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а создание условий для роста благосостояния граждан - получателей мер        социальной поддержки направлены соответствующие меропри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подпрограммы «Развитие мер социальной поддержки отдельных                 категорий       граждан» в части выполнение обязательств государства по              социальной поддержке 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В рамках подпрограммы «Развитие мер социальной поддержки                отдельных  категорий граждан» будут реализованы мероприятия, направленные на организацию своевременного и в полном объеме обеспечения прав                отдельных категорий граждан на меры социальной поддержки,  на расширение масштабов адресной социальной      поддержки, оказываемой населению, в том числе путем последовательного внедрения в практику работы системы                 социальных контракт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Характеристика основных мероприятий муниципальной программы                      представлена в </w:t>
      </w:r>
      <w:r>
        <w:rPr>
          <w:rFonts w:cs="Arial" w:ascii="Arial" w:hAnsi="Arial"/>
          <w:lang w:eastAsia="en-US"/>
        </w:rPr>
        <w:t>приложении № 5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мках муниципальной программы предусматривается выполнение                    государственных заданий на оказание государствен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 сводных значениях показателей государственных заданий                 отражена в </w:t>
      </w:r>
      <w:r>
        <w:rPr>
          <w:rFonts w:cs="Arial" w:ascii="Arial" w:hAnsi="Arial"/>
          <w:lang w:eastAsia="en-US"/>
        </w:rPr>
        <w:t>приложении № 6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 xml:space="preserve">4. Информация по ресурсному обеспечению                               муниципальной программы  </w:t>
      </w:r>
      <w:r>
        <w:rPr>
          <w:rFonts w:cs="Arial" w:ascii="Arial" w:hAnsi="Arial"/>
          <w:b/>
          <w:bCs/>
          <w:sz w:val="28"/>
          <w:szCs w:val="28"/>
        </w:rPr>
        <w:t>«Социальная поддержка гражданКрутовского сельсовета Щигровского района Курской области на 2021-2023 годы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4"/>
          <w:lang w:eastAsia="en-US"/>
        </w:rPr>
      </w:pPr>
      <w:r>
        <w:rPr>
          <w:rFonts w:cs="Arial" w:ascii="Arial" w:hAnsi="Arial"/>
          <w:b/>
          <w:sz w:val="28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за 2021 - 2023 годы – 524,872 тыс. рублей,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в том числе средства бюджетаКрутовского сельсовет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lang w:eastAsia="en-US"/>
              </w:rPr>
              <w:t xml:space="preserve">524,872 </w:t>
            </w:r>
            <w:r>
              <w:rPr>
                <w:rFonts w:cs="Arial" w:ascii="Arial" w:hAnsi="Arial"/>
              </w:rPr>
              <w:t>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2021 год −  246,436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2022 год −  246,436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−  32,0  тыс. рублей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; 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Ресурсное обеспечение муниципальной программы осуществляется за счет средств бюджетаКрутовского сельсовета (приложение № 8)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Объемы средств бюджетаКрутовского сельсовета на 2021 - 2023 годы                    определены исходя из подходов, принятых при формировании  бюджета              Крутовского сельсовета. Оценка расходов бюджетаКрутовского сельсовета до 2020 года указана исходя из уровня бюджетных расходов в 2020 год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Информация о расходах бюджетаКрутовского сельсовета на                    реализацию     муниципальной программы представлена в приложении №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Объем бюджетных ассигнований на финансовое обеспечение реализации              муниципальной программы  утверждается решением Собрания депутатов                Крутовского сельсовета Щигровского района Курской области о бюджете           Крутовского сельсов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с решением Собрания депутатовКрутовского сельсовета о бюджете                 Крутовского сельсовета на очередной финансовый год и на плановый период не     позднее двух месяцев со дня вступления его в сил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 решением Собрания депутатовКрутовского сельсовета о внесении изменений в решение Собрания депутатовКрутовского сельсовета в бюджетКрутовского 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eastAsia="en-US"/>
        </w:rPr>
        <w:t>6. Методика оценки эффективности муниципальной программы «Социальная поддержка гражданКрутовского сельсовета Щигровского района Курской области на 2021-2023 годы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Эффективность реализации </w:t>
      </w:r>
      <w:r>
        <w:rPr>
          <w:rFonts w:cs="Arial" w:ascii="Arial" w:hAnsi="Arial"/>
          <w:lang w:eastAsia="en-US"/>
        </w:rPr>
        <w:t>муниципальной программы</w:t>
      </w:r>
      <w:r>
        <w:rPr>
          <w:rFonts w:cs="Arial" w:ascii="Arial" w:hAnsi="Arial"/>
        </w:rPr>
        <w:t xml:space="preserve"> оценивается ежегодно на основе целевых показателей, предусмотренных приложением № 2, исходя из   соответствия фактических значений показателей с их целевыми   значениями, а также уровнем использования средств, предусмотренных в целях финансирования 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2. Оценка эффективности реализации муниципальной программы                проводится на осно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оценки степени достижения целей и решения задач муниципальной                 программы путем сопоставления фактически достигнутых в отчетном году              значений показателей  муниципальной программы и входящих в нее                   подпрограмм и их плановых значений, приведенных в </w:t>
      </w:r>
      <w:r>
        <w:rPr>
          <w:rFonts w:cs="Arial" w:ascii="Arial" w:hAnsi="Arial"/>
        </w:rPr>
        <w:t>приложении № 2</w:t>
      </w:r>
      <w:r>
        <w:rPr>
          <w:rFonts w:cs="Arial" w:ascii="Arial" w:hAnsi="Arial"/>
          <w:lang w:eastAsia="en-US"/>
        </w:rPr>
        <w:t>, по формуле:</w:t>
      </w:r>
    </w:p>
    <w:p>
      <w:pPr>
        <w:pStyle w:val="Normal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д = Зф / Зп * 100%, где: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д - степень достижения целей (решения задач),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Зп - запланированное на отчетный год значение показателя                          муниципальной        программы /подпрограммы - для показателей, тенденцией изменения которых является рост значений, </w:t>
      </w:r>
    </w:p>
    <w:p>
      <w:pPr>
        <w:pStyle w:val="Normal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ил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Сд = Зп / Зф * 100% - для показателя, тенденцией изменения которых             является снижение знач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оценки уровня освоения средств областного бюджета и иных источников                        ресурсного обеспечения муниципальной программы путем сопоставления плановых и фактических объемов финансирования основных мероприятий                  муниципальной    программы, представленных в </w:t>
      </w:r>
      <w:hyperlink r:id="rId4">
        <w:r>
          <w:rPr>
            <w:rStyle w:val="InternetLink"/>
            <w:rFonts w:cs="Arial" w:ascii="Arial" w:hAnsi="Arial"/>
          </w:rPr>
          <w:t xml:space="preserve"> приложениях № 1 и № 8</w:t>
        </w:r>
      </w:hyperlink>
      <w:r>
        <w:rPr>
          <w:rFonts w:cs="Arial" w:ascii="Arial" w:hAnsi="Arial"/>
          <w:lang w:eastAsia="en-US"/>
        </w:rPr>
        <w:t xml:space="preserve"> по каждому источнику 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ф = Фф / Фп * 100%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Уф - уровень освоения средств муниципальной программы в отчетном               году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Фф - объем средств, фактически освоенных на реализацию                        муниципальной                 программы в отчетном году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Фп - объем бюджетных (внебюджетных) назначений по муниципальной                  программе на отчетный год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оценки степени </w:t>
      </w:r>
      <w:r>
        <w:rPr>
          <w:rFonts w:cs="Arial" w:ascii="Arial" w:hAnsi="Arial"/>
        </w:rPr>
        <w:t>реализации основных мероприятий муниципальной                 программы (достижения ожидаемых непосредственных результатов их                 реализаци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муниципальная программа считается реализуемой с высоким уровнем                      эффективности, есл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степень достижения целей (решения задач) муниципальной программы и ее          подпрограмм 95% и боле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не менее 95% мероприятий, запланированных на отчетный год,                     выполнены в полном объем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освоено не менее 98% средств, запланированных для реализации              муниципальной программы в отчетном год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Муниципальная программа считается реализуемой с                                      удовлетворительным  уровнем эффективности, есл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степень достижения целей (решения задач) муниципальной программы и ее             подпрограмм от 80% до 95 %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не менее 80% мероприятий, запланированных на отчетный год,                  выполнены в полном объем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освоено от 95 до 98% средств, запланированных для реализации                муниципальной программы в отчетном год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             признается               неудовлетворительны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ведения о методике расчета показателей (индикаторов) муниципальной                   программы приведены в </w:t>
      </w:r>
      <w:r>
        <w:rPr>
          <w:rFonts w:cs="Arial" w:ascii="Arial" w:hAnsi="Arial"/>
        </w:rPr>
        <w:t>приложении № 4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eastAsia="en-US"/>
        </w:rPr>
        <w:t>7.  Порядок взаимодействия ответственного исполнителя и              участника  муниципальной  программы «Социальная поддержка гражданКрутовского сельсовета Щигровского района  Курской области на 2021-2023 годы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Собрание депутатовКрутовского сельсовета  несет ответственность за текущее управление реализацией муниципальной программы и конечные                    результаты,  рациональное использование выделяемых на ее   выполнение   финансовых средств, 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Собрание депутатовКрутовского сельсовета, несет персональную                                         ответственность за реализацию </w:t>
      </w:r>
      <w:r>
        <w:rPr>
          <w:rFonts w:cs="Arial" w:ascii="Arial" w:hAnsi="Arial"/>
          <w:shd w:fill="FFFFFF" w:val="clear"/>
        </w:rPr>
        <w:t>основного</w:t>
      </w:r>
      <w:r>
        <w:rPr>
          <w:rFonts w:cs="Arial" w:ascii="Arial" w:hAnsi="Arial"/>
        </w:rPr>
        <w:t xml:space="preserve"> мероприятия подпрограммы и           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онтроль за исполнением муниципальной программы осуществляется </w:t>
      </w:r>
      <w:bookmarkStart w:id="8" w:name="sub_10293"/>
      <w:r>
        <w:rPr>
          <w:rFonts w:cs="Arial" w:ascii="Arial" w:hAnsi="Arial"/>
        </w:rPr>
        <w:t xml:space="preserve">                                                 АдминистрациейКрутовского</w:t>
      </w:r>
      <w:r>
        <w:rPr>
          <w:rFonts w:cs="Arial" w:ascii="Arial" w:hAnsi="Arial"/>
          <w:lang w:eastAsia="en-US"/>
        </w:rPr>
        <w:t xml:space="preserve"> сельсовета Щигровского района Курской               области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bookmarkEnd w:id="8"/>
      <w:r>
        <w:rPr>
          <w:rFonts w:cs="Arial" w:ascii="Arial" w:hAnsi="Arial"/>
        </w:rPr>
        <w:t>Внесение изменений в муниципальную программу осуществляется по                         инициативе ответственного исполнителя на основании поручения Главы                   Крутов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Ответственный исполнитель муниципальной программы вносит                       изменения в                 постановление АдминистрацииКрутовского</w:t>
      </w:r>
      <w:r>
        <w:rPr>
          <w:rFonts w:cs="Arial" w:ascii="Arial" w:hAnsi="Arial"/>
          <w:lang w:eastAsia="en-US"/>
        </w:rPr>
        <w:t xml:space="preserve"> сельсовета</w:t>
      </w:r>
      <w:r>
        <w:rPr>
          <w:rFonts w:cs="Arial" w:ascii="Arial" w:hAnsi="Arial"/>
        </w:rPr>
        <w:t>, утвердившее муниципальную программу, по основным мероприятиям текущего финансового года и (или) планового периода в текущем финансовом году в              установленном порядке, за исключением  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eastAsia="en-US"/>
        </w:rPr>
        <w:t xml:space="preserve">8. Подпрограмма </w:t>
      </w:r>
      <w:r>
        <w:rPr>
          <w:rFonts w:cs="Arial" w:ascii="Arial" w:hAnsi="Arial"/>
          <w:b/>
          <w:sz w:val="28"/>
          <w:szCs w:val="28"/>
        </w:rPr>
        <w:t>«Развитие мер социальной поддержки     отдельных   категорий граждан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1. 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подпрограммы «Развитие мер социальной поддержки   отдельных  категорий  граждан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АдминистрацияКрутовского сельсовета               Щигровского           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Участник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АдминистрацияКрутовского сельсовета               Щигровского           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Программно-целевые              инструменты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повышение уровня жизни граждан - получателей мер                 социальной поддерж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выполнение социальных гарантий, предусмотренных              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показател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доля граждан, получающих различные меры социальной поддержки в общей численности населенияКрутовского сельсов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– 2023 годы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реализации не выделяю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Ресурсное обеспечение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объем финансового обеспечения реализац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за 2021 - 2023 годы – 30,0 тыс. руб</w:t>
            </w:r>
            <w:r>
              <w:rPr/>
              <w:t>лей,</w:t>
            </w:r>
          </w:p>
          <w:tbl>
            <w:tblPr>
              <w:tblW w:w="5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4"/>
            </w:tblGrid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в том числе средства бюджетаКрутовского</w:t>
                  </w:r>
                  <w:r>
                    <w:rPr>
                      <w:rFonts w:cs="Arial" w:ascii="Arial" w:hAnsi="Arial"/>
                      <w:lang w:eastAsia="en-US"/>
                    </w:rPr>
                    <w:t xml:space="preserve"> сельсовета </w:t>
                  </w:r>
                  <w:r>
                    <w:rPr>
                      <w:rFonts w:cs="Arial" w:ascii="Arial" w:hAnsi="Arial"/>
                    </w:rPr>
                    <w:t xml:space="preserve">– </w:t>
                  </w:r>
                  <w:r>
                    <w:rPr>
                      <w:rFonts w:cs="Arial" w:ascii="Arial" w:hAnsi="Arial"/>
                      <w:lang w:eastAsia="en-US"/>
                    </w:rPr>
                    <w:t xml:space="preserve">524,872 </w:t>
                  </w:r>
                  <w:r>
                    <w:rPr>
                      <w:rFonts w:cs="Arial" w:ascii="Arial" w:hAnsi="Arial"/>
                    </w:rPr>
                    <w:t>тыс. рублей:</w:t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21 год −  246,436  тыс. рублей;</w:t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22 год −  246,436  тыс. рублей;</w:t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23 год −  32,0  тыс. рублей;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Ожидаемые результаты реализаци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 xml:space="preserve">8.2.Характеристика сферы реализации подпрограммы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«Развитие мер социальной поддержки отдельных категорий граждан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оциальная поддержка граждан представляет собой систему правовых,                экономических, организационных и иных мер, гарантированных государством                отдельным категориям населения. </w:t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Arial" w:ascii="Arial" w:hAnsi="Arial"/>
        </w:rPr>
        <w:t xml:space="preserve">Предоставление мер социальной поддержки отдельным категориям            граждан  является одной из функций государства, направленной на поддержание и (или)  повышение уровня их денежных доход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Меры социальной поддержки отдельных категорий граждан, определенные          законодательством Российской Федерации, законодательством Курской области,               нормативными правовыми актами АдминистрацииКрутовского сельсовета включают: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меры социальной поддержки в денежной форме, в том числ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у государственных пенсий за выслугу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Оказание адресной помощи имеет следующие основные принципы:                     заявительный характер о нуждаемости в ней граждан; дифференцированный подход к определению форм и видов социальной помощи в зависимости от              материального     положения,  возраста, состояния трудоспособности и иных  обстоятель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Система мер социальной поддержки отдельных категорий граждан носит                         заявительный характер и предусматривает разграничение полномочий и                                соответствующих расходных обязательств по предоставлению мер социальной                  поддержки конкретным категориям граждан по уровням бюджетной систе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Меры социальной поддержки отдельным категориям гражданам                    базируются на применении категориального подхода предоставления мер            социальной поддержки - без учета нуждаемости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Меры социальной поддержки в категориальной форме   дифференцированы с     учетом заслуг граждан в связи с безупречной  муниципальной службой,                               продолжительным добросовестным трудом. Необходимость дифференциации                 обусловлена потребностью в наиболее полной реализации принципа социальной              справедлив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Преобладающим в настоящее время является категориальный подход                       предоставления мер социальной поддержки отдельным категориям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прогнозным оценкам на  период действия муниципальной программы                  (2015 - 2020 годы) муниципальная социальная поддержка останется  важным                    инструментом  повышения  качества и уровня жизни для различных категорий жителейКрутовского сельсовета. Потребность граждан в мерах социальной поддержки будет возрастать. В целом число получателей мер социальной                 поддержки сохранится на    уровне 2014 года и составит 1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нозируется  возрастание потребности в социальной поддержке и                        соответствующего увеличения рас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нализ рисков, описание мер управления рисками приведены в общей части            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С учетом цели, задачи и мероприятий подпрограммы будут учитываться, в                 первую очередь, финансовые и информационные рис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Финансовые риски связаны с возможными кризисными явлениями в               экономике, что может привести к снижению объемов финансирования                     программных мероприятий из средств бюджетаКруто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Информационные риски определяются отсутствием или частичной                      недостаточностью исходной отчетной и прогнозной информации, используемой в             процессе разработки и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6"/>
          <w:szCs w:val="26"/>
        </w:rPr>
        <w:t>8.3.  Цели, задачи и показатели (индикаторы), основные                      ожидаемые конечные результаты, сроки и этапы реализации               подпрограммы  «Развитие мер социальной поддержки отдельных   категорий граждан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сходя из системы целей муниципальной программы, </w:t>
      </w:r>
      <w:r>
        <w:rPr>
          <w:rFonts w:cs="Arial" w:ascii="Arial" w:hAnsi="Arial"/>
          <w:lang w:eastAsia="en-US"/>
        </w:rPr>
        <w:t xml:space="preserve">определена цель               подпрограммы </w:t>
      </w:r>
      <w:r>
        <w:rPr>
          <w:rFonts w:cs="Arial" w:ascii="Arial" w:hAnsi="Arial"/>
        </w:rPr>
        <w:t>«Развитие мер социальной поддержки отдельных категорий               граждан»</w:t>
      </w:r>
      <w:r>
        <w:rPr>
          <w:rFonts w:cs="Arial" w:ascii="Arial" w:hAnsi="Arial"/>
          <w:lang w:eastAsia="en-US"/>
        </w:rPr>
        <w:t xml:space="preserve"> (далее – подпрограмма) - повышение уровня жизни граждан - получателей мер  социальной поддерж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Достижение цели подпрограммы осуществляется за счет решения задачи -                 выполнение социальных гарантий, предусмотренных действующим                    законодательством для отдельных категорий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качестве показателя достижения цели и решения задачи подпрограммы              предлагается следующий показател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ля граждан, получающих меры социальной поддержки в общей             численности населенияКрутовского сельсовета</w:t>
      </w:r>
      <w:r>
        <w:rPr>
          <w:rFonts w:cs="Arial" w:ascii="Arial" w:hAnsi="Arial"/>
          <w:lang w:eastAsia="en-US"/>
        </w:rPr>
        <w:t>, обратившихся за получением мер социальной  поддержки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нформация о методике расчета показателя приведена в приложении № 4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казатель позволит оценить результаты предоставления мер социальной          поддержки отдельным категориям граждан в Теребужском сельсовете и будет            способствовать повышению эффективности использования средств бюджета                        Крутовского сельсовета, направляемых на эти це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подпрограммы определен таким образом, чтобы обеспеч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блюдаемость значений показателей в течение срока реализации                     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хват всех наиболее значимых результатов реализации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полнение задачи подпрограммы  позволит обеспечить в полном объеме                предоставл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 социальной поддержки отдельным категориям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полнение задачи будет достигнуто путем совершенствования              исполнения государственных социальных обязательств в сфере социальной        защиты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учшение качества жизни отдельных категорий граждан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иод реализации подпрограммы 2021-2023 годы. Этапы реализации не              выделяютс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8.4. Характеристика основных мероприятий подпрограммы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«Развитие мер социальной поддержки отдельных категорий граждан»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роприятия подпрограммы предусматривают комплексный подход к            решению социальной поддержки различных категорий граждан в соответствии с федеральными, областными законами и нормативными правовыми актами             Крутовского сельсовета в сфере социальной поддержк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подпрограммы  приведен в приложении    № 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мках достижения цели и выполнения задачи подпрограмма включает                  следующие основные мероприятия по социальной поддержке отдельных                 категорий граждан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лата муниципальной пенсии за выслугу лет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ализация мероприятий подпрограммы позволит в полном объеме                           обеспечить предоставление мер социальной поддержки отдельным категориям граждан,   установленных законами Российской Федерации, законами Курской области,   нормативными правовыми актамиКрутовского сельсовета и тем   самым    способствовать повышению уровня и качества жизни граждан этих    категорий. 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8.5. Информация по ресурсному обеспечению подпрограммы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«Развитие мер социальной поддержки отдельных категорий граждан»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за 2021 - 2023 годы – 524,872 тыс. рублей,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в том числе средства бюджетаКрутовского</w:t>
            </w:r>
            <w:r>
              <w:rPr>
                <w:rFonts w:cs="Arial" w:ascii="Arial" w:hAnsi="Arial"/>
                <w:lang w:eastAsia="en-US"/>
              </w:rPr>
              <w:t xml:space="preserve"> сельсовета </w:t>
            </w:r>
            <w:r>
              <w:rPr>
                <w:rFonts w:cs="Arial" w:ascii="Arial" w:hAnsi="Arial"/>
              </w:rPr>
              <w:t>– 30,0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2021 год −  246,436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2022 год −  246,436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−  32,0  тыс. рублей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footerReference w:type="default" r:id="rId6"/>
      <w:type w:val="nextPage"/>
      <w:pgSz w:orient="landscape" w:w="16838" w:h="11906"/>
      <w:pgMar w:left="567" w:right="346" w:gutter="0" w:header="0" w:top="7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8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9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uppressAutoHyphens w:val="false"/>
      <w:overflowPunct w:val="false"/>
      <w:autoSpaceDE w:val="false"/>
      <w:spacing w:lineRule="exact" w:line="36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 CYR" w:hAnsi="Times New Roman CYR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lineRule="auto" w:line="24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 CYR" w:hAnsi="Times New Roman CYR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Отчетный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BCFF48C3F6ACC255A1B4A98326A32CE64663CF20EE3ABF533CD7CF5ADF6FA05A547A8BD511AF2C3A502BgEy1L" TargetMode="External"/><Relationship Id="rId4" Type="http://schemas.openxmlformats.org/officeDocument/2006/relationships/hyperlink" Target="consultantplus://offline/ref=763E92C86529BF136FD6B1B3FA90F696E544E0E3C029B4D92C43175B6E933680CB369022B232DB1EU6wE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21:14:00Z</dcterms:created>
  <dc:creator>god</dc:creator>
  <dc:description/>
  <cp:keywords/>
  <dc:language>en-US</dc:language>
  <cp:lastModifiedBy>Извекова</cp:lastModifiedBy>
  <cp:lastPrinted>2022-11-15T14:00:00Z</cp:lastPrinted>
  <dcterms:modified xsi:type="dcterms:W3CDTF">2022-11-15T11:02:00Z</dcterms:modified>
  <cp:revision>3</cp:revision>
  <dc:subject/>
  <dc:title> </dc:title>
</cp:coreProperties>
</file>