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5»   ноября 2022 года       №  6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Постановл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От «21» ноября 2018 года № 125 «Об утверждени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олгосрочной муниципальной целев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«Организация и содержание  мест захоронения </w:t>
      </w:r>
    </w:p>
    <w:p>
      <w:pPr>
        <w:pStyle w:val="Style15"/>
        <w:rPr/>
      </w:pPr>
      <w:r>
        <w:rPr/>
        <w:t>в  Крутовском сельском  поселении на период 2019-2023 годы»</w:t>
      </w:r>
      <w:hyperlink w:anchor="Par417">
        <w:r>
          <w:rPr>
            <w:rStyle w:val="InternetLink"/>
          </w:rPr>
          <w:t xml:space="preserve"> </w:t>
        </w:r>
      </w:hyperlink>
      <w:r>
        <w:rPr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  «21» ноября 2018 года № 125 «Об утверждении  долгосрочной муниципальной целевой программы «Организация и содержание  мест захоронения в  Крутовском сельском  поселении на период 2019-2023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аспорт   долгосрочной муниципальной целевой программы «Организация и содержание  мест захоронения в  Крутовском сельском  поселении на период 2019-2023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- пункт «Объемы бюджетных ассигнований  подпрограммы» изложить в новой редакции: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в 2019 году в размере  0 ,00 рублей,в 2020 год в размере -0,00 рублей ,2021 году -0,00 рублей ,2022 году -0,00 рублей ,2023 году 5000 ,00 руб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3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34:00Z</dcterms:created>
  <dc:creator>god</dc:creator>
  <dc:description/>
  <cp:keywords/>
  <dc:language>en-US</dc:language>
  <cp:lastModifiedBy>Извекова</cp:lastModifiedBy>
  <cp:lastPrinted>2022-11-15T14:04:00Z</cp:lastPrinted>
  <dcterms:modified xsi:type="dcterms:W3CDTF">2022-11-15T11:05:00Z</dcterms:modified>
  <cp:revision>3</cp:revision>
  <dc:subject/>
  <dc:title> </dc:title>
</cp:coreProperties>
</file>